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jc w:val="center"/>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w:t>
      </w:r>
      <w:r>
        <w:rPr>
          <w:rFonts w:cs="Times New Roman" w:ascii="Times New Roman" w:hAnsi="Times New Roman"/>
          <w:b/>
          <w:sz w:val="24"/>
          <w:szCs w:val="24"/>
          <w:lang w:val="es-ES" w:eastAsia="es-ES"/>
        </w:rPr>
        <w:t xml:space="preserve"> 21 de Septiembre.- Fiesta de S. Mate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t>Lectura de la carta del Apóstol San Pablo a los Efesios 4, 1-7. 11-13</w:t>
      </w:r>
    </w:p>
    <w:p>
      <w:pPr>
        <w:pStyle w:val="Normal"/>
        <w:rPr>
          <w:rFonts w:ascii="Times New Roman" w:hAnsi="Times New Roman" w:cs="Times New Roman"/>
          <w:sz w:val="24"/>
          <w:szCs w:val="24"/>
        </w:rPr>
      </w:pPr>
      <w:r>
        <w:rPr>
          <w:rFonts w:cs="Times New Roman" w:ascii="Times New Roman" w:hAnsi="Times New Roman"/>
          <w:sz w:val="24"/>
          <w:szCs w:val="24"/>
        </w:rPr>
        <w:t>Hermanos:</w:t>
      </w:r>
    </w:p>
    <w:p>
      <w:pPr>
        <w:pStyle w:val="Normal"/>
        <w:rPr/>
      </w:pPr>
      <w:r>
        <w:rPr>
          <w:rFonts w:cs="Times New Roman" w:ascii="Times New Roman" w:hAnsi="Times New Roman"/>
          <w:sz w:val="24"/>
          <w:szCs w:val="24"/>
        </w:rPr>
        <w:t>'Yo, el prisionero por Cristo, os ruego que andéis como pide la vocación a la que habéis sido convocados. 'Sed siempre humildes y  amables, sed comprensivos; sobrellevaos mutuamente con amor; esforzaos en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 'Pero a cada uno de nosotros se le ha dado la gracia según la medida del don de Cristo.</w:t>
      </w:r>
    </w:p>
    <w:p>
      <w:pPr>
        <w:pStyle w:val="Normal"/>
        <w:rPr/>
      </w:pPr>
      <w:r>
        <w:rPr>
          <w:rFonts w:cs="Times New Roman" w:ascii="Times New Roman" w:hAnsi="Times New Roman"/>
          <w:sz w:val="24"/>
          <w:szCs w:val="24"/>
        </w:rPr>
        <w:t>"Cristo ha constituido a unos, apóstoles, a otros, profetas, a otros, evangelistas, a otros, pastores y doctores, para el perfeccionamiento de los fieles, en función de su ministerio, y para la edificación del cuerpo de Cristo; "hasta que lleguemos todos a la unidad en la fe y en el cono</w:t>
        <w:softHyphen/>
        <w:t>cimiento del Hijo de Dios, al Hombre perfecto, a la medida de Cristo en su plen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Salmo 18, 2-3,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A toda la tierra alcanza su pregón.</w:t>
      </w:r>
    </w:p>
    <w:p>
      <w:pPr>
        <w:pStyle w:val="Normal"/>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A toda la tierra alcanza su preg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El cielo proclama la gloria de Dios,</w:t>
      </w:r>
    </w:p>
    <w:p>
      <w:pPr>
        <w:pStyle w:val="Normal"/>
        <w:rPr>
          <w:rFonts w:ascii="Times New Roman" w:hAnsi="Times New Roman" w:cs="Times New Roman"/>
          <w:sz w:val="24"/>
          <w:szCs w:val="24"/>
        </w:rPr>
      </w:pPr>
      <w:r>
        <w:rPr>
          <w:rFonts w:cs="Times New Roman" w:ascii="Times New Roman" w:hAnsi="Times New Roman"/>
          <w:sz w:val="24"/>
          <w:szCs w:val="24"/>
        </w:rPr>
        <w:t>el firmamento pregona la obra de sus mano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l día al día le pase el mensaje,</w:t>
      </w:r>
    </w:p>
    <w:p>
      <w:pPr>
        <w:pStyle w:val="Normal"/>
        <w:rPr>
          <w:rFonts w:ascii="Times New Roman" w:hAnsi="Times New Roman" w:cs="Times New Roman"/>
          <w:sz w:val="24"/>
          <w:szCs w:val="24"/>
        </w:rPr>
      </w:pPr>
      <w:r>
        <w:rPr>
          <w:rFonts w:cs="Times New Roman" w:ascii="Times New Roman" w:hAnsi="Times New Roman"/>
          <w:sz w:val="24"/>
          <w:szCs w:val="24"/>
        </w:rPr>
        <w:t xml:space="preserve">la noche a la noche se lo susurra. </w:t>
      </w:r>
      <w:r>
        <w:rPr>
          <w:rFonts w:cs="Times New Roman" w:ascii="Times New Roman" w:hAnsi="Times New Roman"/>
          <w:b/>
          <w:sz w:val="24"/>
          <w:szCs w:val="24"/>
        </w:rPr>
        <w:t>/R .</w:t>
      </w:r>
    </w:p>
    <w:p>
      <w:pPr>
        <w:pStyle w:val="Normal"/>
        <w:rPr>
          <w:rFonts w:ascii="Times New Roman" w:hAnsi="Times New Roman" w:cs="Times New Roman"/>
          <w:sz w:val="24"/>
          <w:szCs w:val="24"/>
        </w:rPr>
      </w:pP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Sin que hablen, sin que pronuncien, </w:t>
      </w:r>
    </w:p>
    <w:p>
      <w:pPr>
        <w:pStyle w:val="Normal"/>
        <w:rPr>
          <w:rFonts w:ascii="Times New Roman" w:hAnsi="Times New Roman" w:cs="Times New Roman"/>
          <w:sz w:val="24"/>
          <w:szCs w:val="24"/>
        </w:rPr>
      </w:pPr>
      <w:r>
        <w:rPr>
          <w:rFonts w:cs="Times New Roman" w:ascii="Times New Roman" w:hAnsi="Times New Roman"/>
          <w:sz w:val="24"/>
          <w:szCs w:val="24"/>
        </w:rPr>
        <w:t>sin que resuene su voz,</w:t>
      </w:r>
    </w:p>
    <w:p>
      <w:pPr>
        <w:pStyle w:val="Normal"/>
        <w:rPr>
          <w:rFonts w:ascii="Times New Roman" w:hAnsi="Times New Roman" w:cs="Times New Roman"/>
          <w:sz w:val="24"/>
          <w:szCs w:val="24"/>
        </w:rPr>
      </w:pPr>
      <w:r>
        <w:rPr>
          <w:rFonts w:cs="Times New Roman" w:ascii="Times New Roman" w:hAnsi="Times New Roman"/>
          <w:sz w:val="24"/>
          <w:szCs w:val="24"/>
        </w:rPr>
        <w:t>a toda la tierra alcanza su pregón</w:t>
      </w:r>
    </w:p>
    <w:p>
      <w:pPr>
        <w:pStyle w:val="Normal"/>
        <w:rPr>
          <w:rFonts w:ascii="Times New Roman" w:hAnsi="Times New Roman" w:cs="Times New Roman"/>
          <w:sz w:val="24"/>
          <w:szCs w:val="24"/>
        </w:rPr>
      </w:pPr>
      <w:r>
        <w:rPr>
          <w:rFonts w:cs="Times New Roman" w:ascii="Times New Roman" w:hAnsi="Times New Roman"/>
          <w:sz w:val="24"/>
          <w:szCs w:val="24"/>
        </w:rPr>
        <w:t xml:space="preserve">y hasta los límites del orbe su lenguaje.  </w:t>
      </w:r>
      <w:r>
        <w:rPr>
          <w:rFonts w:cs="Times New Roman" w:ascii="Times New Roman" w:hAnsi="Times New Roman"/>
          <w:b/>
          <w:sz w:val="24"/>
          <w:szCs w:val="24"/>
        </w:rPr>
        <w:t>/R</w:t>
      </w:r>
      <w:r>
        <w:rPr>
          <w:rFonts w:cs="Times New Roman" w:ascii="Times New Roman" w:hAnsi="Times New Roman"/>
          <w:sz w:val="24"/>
          <w:szCs w:val="24"/>
        </w:rPr>
        <w:t>.</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ectura del santo Evangelio según San Mateo</w:t>
        <w:tab/>
        <w:t>9, 9-13.</w:t>
      </w:r>
    </w:p>
    <w:p>
      <w:pPr>
        <w:pStyle w:val="Normal"/>
        <w:rPr>
          <w:rFonts w:ascii="Times New Roman" w:hAnsi="Times New Roman" w:cs="Times New Roman"/>
          <w:sz w:val="24"/>
          <w:szCs w:val="24"/>
        </w:rPr>
      </w:pPr>
      <w:r>
        <w:rPr>
          <w:rFonts w:cs="Times New Roman" w:ascii="Times New Roman" w:hAnsi="Times New Roman"/>
          <w:sz w:val="24"/>
          <w:szCs w:val="24"/>
        </w:rPr>
        <w:t>`En aquel tiempo, vio Jesús a un hombre llamado Mateo sentado al mostrador de los impuestos, y le dijo: Sígueme. El se levantó y lo si</w:t>
        <w:softHyphen/>
        <w:t>guió.Y estando en la mesa en casa de Mateo, muchos publicanos y pecadores, que habían acudido, se sentaron con Jesús y sus discípulos. "Los fariseos, al verlo, preguntaron a los discípulos: ¿Cómo es que vuestro maestro come con publicanos y pecadores?  Jesús lo oyó y dijo: No tienen necesidad de médico los sanos, sino los enfermos. Andad, aprended lo que significa «misericordia quiero y no sacri</w:t>
        <w:softHyphen/>
        <w:t>ficios»: que no he venido a llamar a los justos, sino a los pec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ENTARI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la  celebración de la fiesta de San Mateo, se destaca el hecho que sea el autor del primer evangelio. Todas las listas de los apóstoles contienen el nombre o (Mateo, 10, 3; Marcos, 3, 18; Lucas, 6, 15; Hechos, Pero hay una cosa curiosa: que sólo el primer evangelio da detalles acerca de él. La lista de Mateo, 10, 3, puntualiza que se trata del publicano llamado Leví que pertenecía a la aborrecida casta de los publicanos.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Es probable que la primera lectura haya sido colocada en la fiesta de un evangelista para hacernos caer en la cuenta de que también el que poseamos hoy el Evangelio es un don que Dios nos ha hecho, sirviéndose para ello de unos hombres concretos. Pero en un plano más general, el texto de la carta a los efesios nos describe cómo tiene que ser la vida práctica y concreta del cristiano. Humildad, mansedumbre y paciencia son cosas que tienen que saltar a la vista en la conducta diaria; pero lo principal en la lectura es la llamada a la "unidad del Espíritu en el vínculo de la paz". Una paz que evite cualquier género de ruptura; una paz que todos estamos llamados a conservar en base a cuanto nos une, que es mucho: un solo Cuerpo, un solo Espíritu, una sola esperanza, un solo Señor, una sola fe, un solo bautismo y un solo Dios y Padre de todos. La lectura es de mucha actualidad ante el fenómeno de divisiones intra-eclesiales. </w:t>
      </w:r>
    </w:p>
    <w:p>
      <w:pPr>
        <w:pStyle w:val="Normal"/>
        <w:rPr/>
      </w:pPr>
      <w:r>
        <w:rPr>
          <w:rFonts w:cs="Times New Roman" w:ascii="Times New Roman" w:hAnsi="Times New Roman"/>
          <w:sz w:val="24"/>
          <w:szCs w:val="24"/>
          <w:lang w:val="es-ES" w:eastAsia="es-ES"/>
        </w:rPr>
        <w:t>Pero mucho cuidado. Hasta ahora sólo se ha pensado en los de abajo cuando disienten de los de arriba. Mas para conservar la paz convendría pensar también en que la necesidad de la acogida, del consentimiento, de la recepción que van a prestar quienes están abajo, es cosa muy a tener en cuenta por quienes se hallan arriba (aunque esto de arriba y abajo no acabe de tener demasiado sentido en la Iglesia). Y no es que la Iglesia tenga que ser una democracia, sino que todos, unos y otros, aun defendiendo sus propias opciones, están obligados a velar por la paz y la unidad de los espíritus. Y, qué duda cabe que esta paz y esta unidad pueden verse gravemente turbadas por posturas autoritarias, condenatorias y absolutistas, sean de quienes sean y procedan de quien procedan?</w:t>
      </w:r>
    </w:p>
    <w:p>
      <w:pPr>
        <w:pStyle w:val="Normal"/>
        <w:rPr/>
      </w:pPr>
      <w:r>
        <w:rPr>
          <w:rFonts w:cs="Times New Roman" w:ascii="Times New Roman" w:hAnsi="Times New Roman"/>
          <w:sz w:val="24"/>
          <w:szCs w:val="24"/>
          <w:lang w:val="es-ES" w:eastAsia="es-ES"/>
        </w:rPr>
        <w:t>El pasaje evangélico describe la comida que reúne a Jesús, sus discípulos y algunos pecadores en casa de Mateo, inmediatamente después de la, llamada de éste al apostolado. Fue el mismo Mateo quien había organizado el banquete (Mar-2, 15) y por cierto que lo hizo de forma suntuosa, 5, 29).</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gunos fariseos se asombran ante los discípulos de que Maestro coma con pecadores. Cristo declara entonces él ha venido para los enfermos y los pecadores y no a los sanos o los just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esto Cristo opone una religión reducida a la justicia hombre a una religión basada sobre la misericordia divin a. Citando a Osea, 6, 6, se sitúa en la línea de los antiguos profetas de Israel, quienes rechazaban el valor de los ritos incluso cuando éstos eran perfectamente ejecutados, en provecho de una religión de amor y de misericordia.</w:t>
      </w:r>
    </w:p>
    <w:p>
      <w:pPr>
        <w:pStyle w:val="Normal"/>
        <w:rPr/>
      </w:pPr>
      <w:r>
        <w:rPr>
          <w:rFonts w:cs="Times New Roman" w:ascii="Times New Roman" w:hAnsi="Times New Roman"/>
          <w:sz w:val="24"/>
          <w:szCs w:val="24"/>
          <w:lang w:val="es-ES" w:eastAsia="es-ES"/>
        </w:rPr>
        <w:t>Y he aquí que nuestra celebración cristiana de hoy podría muy bien centrarse en examinar cada uno en qué medida es el evangelio la base del propio vivir. A este propósito no podemos descuidar el aspecto de respuesta humana  que la Palabra de Dios está exigiend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realidad, el evangelio sólo ejerce su virtud salvadora si el hombre le responde por la fe.   </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 evangelio, para ser acogido, necesita corazones que se hallen en armonía con él, deseosos de oír en el propio interior las exigencias de la Palabra de Dios, ávidos de saber lo que hay que hacer en cada momento, en cada circunstancia para reproducir en la propia vida las enseñanzas y el estilo de Jesús. Los hombres de quienes puede decirse que acogen en verdad el evangelio, tienen ese rasgo de "escuchar", de "acoger", de aceptar, de "obedecer.</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5:00Z</dcterms:created>
  <dc:creator/>
  <dc:description/>
  <dc:language>en-US</dc:language>
  <cp:lastModifiedBy>..</cp:lastModifiedBy>
  <dcterms:modified xsi:type="dcterms:W3CDTF">2015-09-20T15:24:00Z</dcterms:modified>
  <cp:revision>5</cp:revision>
  <dc:subject/>
  <dc:title/>
</cp:coreProperties>
</file>