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b/>
          <w:b/>
          <w:spacing w:val="14"/>
          <w:sz w:val="24"/>
          <w:szCs w:val="24"/>
          <w:lang w:val="es-ES_tradnl"/>
        </w:rPr>
      </w:pPr>
      <w:r>
        <w:rPr>
          <w:b/>
          <w:spacing w:val="14"/>
          <w:sz w:val="24"/>
          <w:szCs w:val="24"/>
          <w:lang w:val="es-ES_tradnl"/>
        </w:rPr>
        <w:t>Tiempo Ordinario. Domingo 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UD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nuestro Padre, que se nos ha revelado en Jesús, el Señor, y nos da su Espíritu para que vivamos trabajando por el Reino, esté con todos nosotr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envenidos, hermanos, a la celebración de nuestra fe. En la Eucaris</w:t>
        <w:softHyphen/>
        <w:t>tía de este día la Palabra de Dios nos dirá que tenemos que vivir activos, buscando al Señor: nosotros sabemos, por Jesús, que a Dios lo podemos encontrar siempre en la vida de las personas y en todas las aspiraciones nobles de quienes nos rodean. Bien es verdad que, con frecuencia, no andamos por cl camino del Padre y centramos nuestra atención en lo que carece de importancia. Pero siempre hay personas que con limpio corazón tratan de seguir a Jesús. La Buena Noticia es una oferta incondicional del Amor de Dios, que no nos paga según nuestros méritos sino con total generosidad; para Dios no cuentan ni los resultados ni la productividad, sino aquello que no se puede "medir" con criterios humanos: el amor, la entrega, la solidari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alegría comenzamos nuestra Fiest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TO PENITENCI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blo nos dice que lo importante en las personas es que llevemos una vida digna del Evangelio de Cristo. De cuantas veces nos apartamos de Dios, pedimos ahora perdó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Tú, que nos llamas a abandonar cl mal para vivir llenos de tu Amor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Tú, que no miras el resultado obtenido, sino el esfuerzo de cada día por vivir en Ti. CRISTO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Tú, que nos enseñas a vivir en entrega y gratuidad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ción: Dios del Amor, perdona todas nuestras limitaciones y peca</w:t>
        <w:softHyphen/>
        <w:t>dos que nos apartan de Ti y de los hermanos. Por Jesucristo nuestro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COLEC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y Padre nuestro, que te muestras sin cesar a las personas para que vivamos en tu Amor; míranos en tu bondad y, para que vivamos cumpliendo en todo tu voluntad, danos la fuerza de tu Espí</w:t>
        <w:softHyphen/>
        <w:t>ritu, y testigos del Evangelio que nos ayuden en el camino. Por nues</w:t>
        <w:softHyphen/>
        <w:t>tro Señ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PROFE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aías trata de llevar el ánimo y la esperanza al pueblo, sobre todo en los momentos de más pesar y dificultad. Un ánimo que nos es dado, pero para recibirlo hace falta estar abiertos, mantener en tensión la búsqueda de Dios en la seguridad de que Él nunca fall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APOSTÓ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blo dirige su mensaje a la comunidad de Filipos, haciéndoles saber la importancia y la relación que trata de mantener con Jesús. Por eso les llega a decir que para él "la vida es Cristo", sin duda queriéndonos animar a una relación más íntima y personal que todos deberíamos tener con Jesú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EVANGÉ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parábola que oiremos rompe nuestras ideas humanas de produc</w:t>
        <w:softHyphen/>
        <w:t>ción, de méritos y recompensas. Se nos está avisando de que para Dios no cuentan los primeros ni los últimos. La "viña" del mundo es nuestra tarea, y la "paga" ya la hemos recibido antes de comenzar el trabaj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DE LOS FIE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remos a nuestro Dios, que es generoso y bueno con todos, y digámosle: ESCÚCHANOS, PAD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or la Iglesia, por todos los cristianos. Que seamos siempre portadores del amor, la misericordia y el perdón de Dios hacia todos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r los gobernantes. Que promuevan el derecho de los más débiles y necesitados de nuestra sociedad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 todas las personas de mundo. Que sepamos cuidar la creación de Dios y trabajemos por un planeta más limpio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r los que han tenido que dejar sus hogares, por los refugiados y los inmigrantes que buscan una vida mejor huyendo de sus países. Que encuentren acogida, respuestas y soluciones a sus problemas. OREM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or... OREMOS: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6. Por nosotros, reunidos para celebrar la Eucaristía. Que esta celebración alimente nuestra fe y anime nuestro testimonio. OREMOS</w:t>
      </w:r>
      <w:r>
        <w:rPr/>
        <w:t>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scucha, Padre de bondad, la oración de tu pueblo, e infúndenos tu Espíritu Santo. Por Jesucristo, nuestro Señor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SOBRE LAS OFREND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sta el altar, Señor, traemos estos dones de pan y vino, necesa</w:t>
        <w:softHyphen/>
        <w:t>rios para nuestra vida: santifícalos con tu Espíritu y haz que, trans</w:t>
        <w:softHyphen/>
        <w:t>formados en Cuerpo y Sangre de Jesús, colmen también nuestra vida cristiana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AC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conocemos, Señor, que eres justo y grande, y que muchas veces nuestra vivencia cristiana es pobre, porque nos da miedo seguirte y vivir según el Evangelio. Con frecuencia creemos que en esta vida lo que tene</w:t>
        <w:softHyphen/>
        <w:t>mos que hacer es ganar méritos, sumar puntos, para así ganar la felicidad que Tú nos prometes. Sin embargo, la salvación y la felicidad es un rega</w:t>
        <w:softHyphen/>
        <w:t>lo tuyo, y lo hombres no podemos pedirte cuentas o juzgar tus obras. Eso es lo que nos llena de agradecimiento para decirte: Santo, Santo, Santo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DESPUÉS DE LA COMUNIÓ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 el momento, Señor, al final de la celebración, de darte gracias por todo lo que somos y tenemos, pero sobre todo por Jesús, herma</w:t>
        <w:softHyphen/>
        <w:t>no nuestro, que es el Camino que nos lleva a Ti; haz que cuanto aquí nos ha unido, nos siga comprometiendo para mostrar tu rostro en medio del mundo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NTOS PARA LA CELEBRACION</w:t>
      </w:r>
    </w:p>
    <w:p>
      <w:pPr>
        <w:pStyle w:val="Sinespaciado"/>
        <w:rPr/>
      </w:pPr>
      <w:r>
        <w:rPr>
          <w:b/>
          <w:bCs/>
        </w:rPr>
        <w:t>Entrada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La asamblea dominical CLN A-18;   </w:t>
        </w:r>
      </w:hyperlink>
      <w:hyperlink r:id="rId3">
        <w:r>
          <w:rPr>
            <w:rStyle w:val="InternetLink"/>
            <w:sz w:val="24"/>
            <w:szCs w:val="24"/>
          </w:rPr>
          <w:t>Cuando el Señor nos liberó (Cantos varios)</w:t>
        </w:r>
      </w:hyperlink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 xml:space="preserve">El viñador CLN 411; </w:t>
        </w:r>
      </w:hyperlink>
      <w:hyperlink r:id="rId5">
        <w:r>
          <w:rPr>
            <w:rStyle w:val="InternetLink"/>
            <w:sz w:val="24"/>
            <w:szCs w:val="24"/>
          </w:rPr>
          <w:t>Levanto mis ojos a los montes CLN 524</w:t>
        </w:r>
      </w:hyperlink>
    </w:p>
    <w:p>
      <w:pPr>
        <w:pStyle w:val="Sinespaciado"/>
        <w:rPr/>
      </w:pPr>
      <w:r>
        <w:rPr>
          <w:b/>
          <w:bCs/>
        </w:rPr>
        <w:t>Introito en latin</w:t>
      </w:r>
      <w:r>
        <w:rPr/>
        <w:t>:</w:t>
      </w:r>
      <w:hyperlink r:id="rId6">
        <w:r>
          <w:rPr>
            <w:rStyle w:val="InternetLink"/>
            <w:sz w:val="24"/>
            <w:szCs w:val="24"/>
          </w:rPr>
          <w:t xml:space="preserve"> Salus populi</w:t>
        </w:r>
      </w:hyperlink>
      <w:r>
        <w:rPr/>
        <w:t xml:space="preserve"> </w:t>
      </w:r>
    </w:p>
    <w:p>
      <w:pPr>
        <w:pStyle w:val="Sinespaciado"/>
        <w:rPr/>
      </w:pPr>
      <w:r>
        <w:rPr>
          <w:b/>
          <w:bCs/>
        </w:rPr>
        <w:t>Salmo y Aleluya</w:t>
      </w:r>
      <w:r>
        <w:rPr/>
        <w:t>:</w:t>
      </w:r>
      <w:hyperlink r:id="rId7">
        <w:r>
          <w:rPr>
            <w:rStyle w:val="InternetLink"/>
            <w:sz w:val="24"/>
            <w:szCs w:val="24"/>
          </w:rPr>
          <w:t xml:space="preserve"> Cerca está el Señor de los que lo invocan (Propio</w:t>
        </w:r>
      </w:hyperlink>
      <w:r>
        <w:rPr/>
        <w:t>)</w:t>
      </w:r>
    </w:p>
    <w:p>
      <w:pPr>
        <w:pStyle w:val="Sinespaciado"/>
        <w:rPr/>
      </w:pPr>
      <w:r>
        <w:rPr>
          <w:b/>
          <w:bCs/>
          <w:lang w:val="pt-BR"/>
        </w:rPr>
        <w:t>Ofertorio:</w:t>
      </w:r>
      <w:hyperlink r:id="rId8">
        <w:r>
          <w:rPr>
            <w:rStyle w:val="InternetLink"/>
            <w:sz w:val="24"/>
            <w:szCs w:val="24"/>
          </w:rPr>
          <w:t xml:space="preserve"> Bendito seas, Señor  CLN H6.</w:t>
        </w:r>
      </w:hyperlink>
    </w:p>
    <w:p>
      <w:pPr>
        <w:pStyle w:val="Sinespaciado"/>
        <w:rPr/>
      </w:pPr>
      <w:r>
        <w:rPr>
          <w:b/>
          <w:bCs/>
          <w:lang w:val="pt-BR"/>
        </w:rPr>
        <w:t>Santo:</w:t>
      </w: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1 CLN-I3.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</w:rPr>
        <w:t>Comunión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 xml:space="preserve">Te damos gracias, Señor CLN 531; </w:t>
        </w:r>
      </w:hyperlink>
      <w:r>
        <w:rPr/>
        <w:t> </w:t>
      </w:r>
      <w:hyperlink r:id="rId11">
        <w:r>
          <w:rPr>
            <w:rStyle w:val="InternetLink"/>
            <w:sz w:val="24"/>
            <w:szCs w:val="24"/>
          </w:rPr>
          <w:t xml:space="preserve">Tú has querido ser camino (Cantos varios) </w:t>
        </w:r>
      </w:hyperlink>
      <w:r>
        <w:rPr/>
        <w:t xml:space="preserve"> </w:t>
      </w:r>
      <w:hyperlink r:id="rId12">
        <w:r>
          <w:rPr>
            <w:rStyle w:val="InternetLink"/>
            <w:sz w:val="24"/>
            <w:szCs w:val="24"/>
          </w:rPr>
          <w:t>Nada te turbe (Liturgia de las Horas 06 )</w:t>
        </w:r>
      </w:hyperlink>
      <w:r>
        <w:rPr>
          <w:sz w:val="24"/>
          <w:szCs w:val="24"/>
        </w:rPr>
        <w:t xml:space="preserve">  </w:t>
      </w:r>
      <w:hyperlink r:id="rId13">
        <w:r>
          <w:rPr>
            <w:rStyle w:val="InternetLink"/>
            <w:sz w:val="24"/>
            <w:szCs w:val="24"/>
          </w:rPr>
          <w:t>En la fracción del pan CLN 05</w:t>
        </w:r>
      </w:hyperlink>
    </w:p>
    <w:p>
      <w:pPr>
        <w:pStyle w:val="Sinespaciado"/>
        <w:rPr>
          <w:sz w:val="24"/>
          <w:szCs w:val="24"/>
        </w:rPr>
      </w:pPr>
      <w:r>
        <w:rPr>
          <w:b/>
          <w:bCs/>
          <w:sz w:val="24"/>
          <w:szCs w:val="24"/>
        </w:rPr>
        <w:t>Final:</w:t>
      </w:r>
      <w:hyperlink r:id="rId14">
        <w:r>
          <w:rPr>
            <w:rStyle w:val="InternetLink"/>
            <w:sz w:val="24"/>
            <w:szCs w:val="24"/>
          </w:rPr>
          <w:t xml:space="preserve"> Reune Señor a tu  Iglesia. CLN 750</w:t>
        </w:r>
      </w:hyperlink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 </w:t>
      </w:r>
    </w:p>
    <w:p>
      <w:pPr>
        <w:pStyle w:val="Sinespaciado"/>
        <w:rPr/>
      </w:pPr>
      <w:r>
        <w:rPr/>
        <w:t> </w:t>
      </w:r>
      <w:r>
        <w:rPr/>
        <w:t>.</w:t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1a80b.html" TargetMode="External"/><Relationship Id="rId3" Type="http://schemas.openxmlformats.org/officeDocument/2006/relationships/hyperlink" Target="http://www.musicaliturgica.com/cantosvarios/varios/0000009af30837d02.php" TargetMode="External"/><Relationship Id="rId4" Type="http://schemas.openxmlformats.org/officeDocument/2006/relationships/hyperlink" Target="http://www.musicaliturgica.com/cancioneroliturgico/alfabetico/02193f980311309e4.html" TargetMode="External"/><Relationship Id="rId5" Type="http://schemas.openxmlformats.org/officeDocument/2006/relationships/hyperlink" Target="http://www.musicaliturgica.com/cancioneroliturgico/alfabetico/02193f98031130b9a.html" TargetMode="External"/><Relationship Id="rId6" Type="http://schemas.openxmlformats.org/officeDocument/2006/relationships/hyperlink" Target="http://www.musicaliturgica.com/cantogregoriano/" TargetMode="External"/><Relationship Id="rId7" Type="http://schemas.openxmlformats.org/officeDocument/2006/relationships/hyperlink" Target="http://www.musicaliturgica.com/salmosyaleluyas/ordinario2/semana25/01ec66955411aba23.html" TargetMode="External"/><Relationship Id="rId8" Type="http://schemas.openxmlformats.org/officeDocument/2006/relationships/hyperlink" Target="http://www.musicaliturgica.com/cancioneroliturgico/alfabetico/02193f98031130830.html" TargetMode="External"/><Relationship Id="rId9" Type="http://schemas.openxmlformats.org/officeDocument/2006/relationships/hyperlink" Target="http://www.musicaliturgica.com/cancioneroliturgico/alfabetico/02193f98031130ca2.html" TargetMode="External"/><Relationship Id="rId10" Type="http://schemas.openxmlformats.org/officeDocument/2006/relationships/hyperlink" Target="http://www.musicaliturgica.com/cancioneroliturgico/alfabetico/02193f98031130dde.html" TargetMode="External"/><Relationship Id="rId11" Type="http://schemas.openxmlformats.org/officeDocument/2006/relationships/hyperlink" Target="http://www.musicaliturgica.com/cantosvarios/varios/0000009af30843409.php" TargetMode="External"/><Relationship Id="rId12" Type="http://schemas.openxmlformats.org/officeDocument/2006/relationships/hyperlink" Target="http://www.musicaliturgica.com/liturgiadelashoras/ordinario/01ec6694d91195b01/index.php" TargetMode="External"/><Relationship Id="rId13" Type="http://schemas.openxmlformats.org/officeDocument/2006/relationships/hyperlink" Target="http://www.musicaliturgica.com/cancioneroliturgico/alfabetico/02193f980311309ea.html" TargetMode="External"/><Relationship Id="rId14" Type="http://schemas.openxmlformats.org/officeDocument/2006/relationships/hyperlink" Target="http://www.musicaliturgica.com/cancioneroliturgico/alfabetico/02193f98031130c8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6:00Z</dcterms:created>
  <dc:creator>..</dc:creator>
  <dc:description/>
  <cp:keywords/>
  <dc:language>en-US</dc:language>
  <cp:lastModifiedBy>usuario</cp:lastModifiedBy>
  <dcterms:modified xsi:type="dcterms:W3CDTF">2023-09-17T15:50:00Z</dcterms:modified>
  <cp:revision>12</cp:revision>
  <dc:subject/>
  <dc:title>Tiempo Ordinario</dc:title>
</cp:coreProperties>
</file>