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ana 9ª.- 4 Jueves</w:t>
      </w:r>
    </w:p>
    <w:p>
      <w:pPr>
        <w:pStyle w:val="Normal"/>
        <w:shd w:fill="FFFFFF" w:val="clear"/>
        <w:spacing w:lineRule="atLeast" w:line="360"/>
        <w:rPr>
          <w:rFonts w:ascii="Arial" w:hAnsi="Arial" w:cs="Arial"/>
          <w:b/>
          <w:b/>
          <w:bCs/>
          <w:color w:val="4C4C4C"/>
          <w:sz w:val="21"/>
          <w:szCs w:val="21"/>
        </w:rPr>
      </w:pPr>
      <w:r>
        <w:rPr>
          <w:rFonts w:cs="Arial" w:ascii="Arial" w:hAnsi="Arial"/>
          <w:b/>
          <w:bCs/>
          <w:color w:val="4C4C4C"/>
          <w:sz w:val="21"/>
          <w:szCs w:val="21"/>
        </w:rPr>
      </w:r>
    </w:p>
    <w:p>
      <w:pPr>
        <w:pStyle w:val="Normal"/>
        <w:shd w:fill="FFFFFF" w:val="clear"/>
        <w:spacing w:lineRule="atLeast" w:line="360"/>
        <w:rPr/>
      </w:pPr>
      <w:r>
        <w:rPr>
          <w:rFonts w:cs="Arial" w:ascii="Arial" w:hAnsi="Arial"/>
          <w:b/>
          <w:bCs/>
          <w:color w:val="4C4C4C"/>
          <w:sz w:val="21"/>
          <w:szCs w:val="21"/>
        </w:rPr>
        <w:t>Lectura del libro de Tobías (6,10-11;7,1.9-17;8,4-9a):</w:t>
      </w:r>
      <w:r>
        <w:rPr>
          <w:rFonts w:cs="Arial" w:ascii="Arial" w:hAnsi="Arial"/>
          <w:color w:val="4C4C4C"/>
          <w:sz w:val="21"/>
          <w:szCs w:val="21"/>
        </w:rPr>
        <w:br/>
        <w:br/>
        <w:t xml:space="preserve">En aquellos días, habían entrado ya en Media y estaban cerca de Ecbatana, cuando Rafael dijo al chico: «Amigo Tobías.» </w:t>
        <w:br/>
        <w:t xml:space="preserve">Él respondió: «¿Qué?» </w:t>
        <w:br/>
        <w:t xml:space="preserve">Rafael dijo: «Hoy vamos a hacer noche en casa de Ragüel. Es pariente tuyo, y tiene una hija llamada Sara.» </w:t>
        <w:br/>
        <w:t xml:space="preserve">Al llegar a Ecbatana, le dijo Tobías: «Amigo Azarias, llévame derecho a casa de nuestro pariente Ragüel.» </w:t>
        <w:br/>
        <w:t xml:space="preserve">El ángel lo llevó a casa de Ragüel. Lo encontraron sentado a la puerta del patio; se adelantaron a saludarlo, y él les contestó: «Tanto gusto, amigos; bien venidos.» </w:t>
        <w:br/>
        <w:t xml:space="preserve">Luego los hizo entrar en casa. Ragüel los acogió cordialmente y mandó matar un carnero. Cuando se lavaron y bañaron, se pusieron a la mesa. </w:t>
        <w:br/>
        <w:t xml:space="preserve">Tobías dijo a Rafael: «Amigo Azarías, dile a Ragüel que me dé a mi pariente Sara.» </w:t>
        <w:br/>
        <w:t xml:space="preserve">Ragüel lo oyó, y dijo al muchacho: «Tú come y bebe y disfruta a gusto esta noche. Porque, amigo, sólo tú tienes derecho a casarte con mi hija Sara, y yo tampoco puedo dársela a otro, porque tú eres el pariente más cercano. Pero, hijo, te voy a hablar con toda franqueza. Ya se la he dado en matrimonio a siete de mi familia, y todos murieron la noche en que iban a acercarse a ella. Pero bueno, hijo, tú come y bebe, que el Señor cuidará de vosotros.» </w:t>
        <w:br/>
        <w:t xml:space="preserve">Tobías replicó: «No comeré ni beberé mientras no dejes decidido este asunto mío.» </w:t>
        <w:br/>
        <w:t xml:space="preserve">«Lo haré. Y te la daré, como prescribe la ley de Moisés. Dios mismo manda que te la entregue, y yo te la confío. A partir de hoy, para siempre, sois marido y mujer. Es tuya desde hoy para siempre. El Señor del cielo os ayude esta noche, hijo, y os dé su gracia y su paz.» </w:t>
        <w:br/>
        <w:t xml:space="preserve">Llamó a su hija Sara. Cuando se presentó, Ragüel le tomó la mano y se la entregó a Tobías, con estas palabras: «Recíbela conforme al derecho y a lo prescrito en la ley de Moisés, que manda se te dé por esposa. Tómala y llévala enhorabuena a casa de tu padre. Que el Dios del cielo os dé paz y bienestar.» </w:t>
        <w:br/>
        <w:t>Luego llamó a la madre, mandó traer papel y escribió el acta del matrimonio: «Que se la entregaba como esposa conforme a lo prescrito en la ley de Moisés.»</w:t>
        <w:br/>
        <w:t xml:space="preserve">Después empezaron a cenar. Ragüel llamó a su mujer Edna y le dijo: «Mujer, prepara la otra habitación y llévala allí.» </w:t>
        <w:br/>
        <w:t>Edna se fue a arreglar la habitación que le había dicho su marido. Llevó allí a su hija y lloró por ella.</w:t>
        <w:br/>
        <w:t xml:space="preserve">Luego, enjugándose las lágrimas, le dijo: «Ánimo, hija. Que el Dios del cielo cambie tu tristeza en gozo. Ánimo, hija.» </w:t>
        <w:br/>
        <w:t xml:space="preserve">Y salió. Cuando Ragüel y Edna salieron, cerraron la puerta de la habitación. Tobías se levantó de la cama y dijo a Sara: «Mujer, levántate, vamos a rezar, pidiendo a nuestro Señor que tenga misericordia de nosotros y nos proteja.» </w:t>
        <w:br/>
        <w:t xml:space="preserve">Se levantó, y empezaron a rezar, pidiendo a Dios que los protegiera. Rezó así: «Bendito eres, Dios de nuestros padres, y bendito tu nombre por los siglos de los siglos. Que te bendigan el cielo y todas tus criaturas por los siglos. Tú creaste a Adán, y como ayuda y apoyo creaste a su mujer, Eva; de los dos nació la raza humana. Tú dijiste: "No está bien que el hombre esté solo, voy a hacerle alguien como él, que lo ayude." Si yo me caso con esta prima mía, no busco satisfacer mi pasión, sino que procedo lealmente. Dígnate apiadarte de ella y de mí, y haznos llegar juntos a la vejez.» </w:t>
        <w:br/>
        <w:t>Los dos dijeron: «Amén, amén.» Y durmieron aquella noche.</w:t>
        <w:br/>
        <w:t xml:space="preserve"> </w:t>
      </w:r>
    </w:p>
    <w:p>
      <w:pPr>
        <w:pStyle w:val="Normal"/>
        <w:shd w:fill="FFFFFF" w:val="clear"/>
        <w:spacing w:lineRule="atLeast" w:line="360"/>
        <w:rPr/>
      </w:pPr>
      <w:r>
        <w:rPr>
          <w:rFonts w:cs="Arial" w:ascii="Arial" w:hAnsi="Arial"/>
          <w:b/>
          <w:bCs/>
          <w:color w:val="4C4C4C"/>
          <w:sz w:val="21"/>
          <w:szCs w:val="21"/>
        </w:rPr>
        <w:t>Salmo 127,1-2.3.4-5</w:t>
        <w:br/>
        <w:br/>
        <w:t>R/.</w:t>
      </w:r>
      <w:r>
        <w:rPr>
          <w:rFonts w:cs="Arial" w:ascii="Arial" w:hAnsi="Arial"/>
          <w:color w:val="4C4C4C"/>
          <w:sz w:val="21"/>
          <w:szCs w:val="21"/>
        </w:rPr>
        <w:t xml:space="preserve"> </w:t>
      </w:r>
      <w:r>
        <w:rPr>
          <w:rFonts w:cs="Arial" w:ascii="Arial" w:hAnsi="Arial"/>
          <w:i/>
          <w:iCs/>
          <w:color w:val="4C4C4C"/>
          <w:sz w:val="21"/>
          <w:szCs w:val="21"/>
        </w:rPr>
        <w:t>Dichosos los que temen al Señor</w:t>
      </w:r>
      <w:r>
        <w:rPr>
          <w:rFonts w:cs="Arial" w:ascii="Arial" w:hAnsi="Arial"/>
          <w:color w:val="4C4C4C"/>
          <w:sz w:val="21"/>
          <w:szCs w:val="21"/>
        </w:rPr>
        <w:br/>
        <w:br/>
        <w:t xml:space="preserve">Dichoso el que teme al Señor </w:t>
        <w:br/>
        <w:t xml:space="preserve">y sigue sus caminos. </w:t>
        <w:br/>
        <w:t xml:space="preserve">Comerás de] fruto de tu trabajo, </w:t>
        <w:br/>
        <w:t xml:space="preserve">serás dichoso, te irá bien. </w:t>
      </w:r>
      <w:r>
        <w:rPr>
          <w:rFonts w:cs="Arial" w:ascii="Arial" w:hAnsi="Arial"/>
          <w:b/>
          <w:bCs/>
          <w:color w:val="4C4C4C"/>
          <w:sz w:val="21"/>
          <w:szCs w:val="21"/>
        </w:rPr>
        <w:t>R/.</w:t>
      </w:r>
      <w:r>
        <w:rPr>
          <w:rFonts w:cs="Arial" w:ascii="Arial" w:hAnsi="Arial"/>
          <w:color w:val="4C4C4C"/>
          <w:sz w:val="21"/>
          <w:szCs w:val="21"/>
        </w:rPr>
        <w:t xml:space="preserve"> </w:t>
        <w:br/>
        <w:br/>
        <w:t xml:space="preserve">Tu mujer, como parra fecunda, </w:t>
        <w:br/>
        <w:t xml:space="preserve">en medio de tu casa; </w:t>
        <w:br/>
        <w:t xml:space="preserve">tus hijos, como renuevos de olivo, </w:t>
        <w:br/>
        <w:t xml:space="preserve">alrededor de tu mesa. </w:t>
      </w:r>
      <w:r>
        <w:rPr>
          <w:rFonts w:cs="Arial" w:ascii="Arial" w:hAnsi="Arial"/>
          <w:b/>
          <w:bCs/>
          <w:color w:val="4C4C4C"/>
          <w:sz w:val="21"/>
          <w:szCs w:val="21"/>
        </w:rPr>
        <w:t>R/.</w:t>
      </w:r>
      <w:r>
        <w:rPr>
          <w:rFonts w:cs="Arial" w:ascii="Arial" w:hAnsi="Arial"/>
          <w:color w:val="4C4C4C"/>
          <w:sz w:val="21"/>
          <w:szCs w:val="21"/>
        </w:rPr>
        <w:t xml:space="preserve"> </w:t>
        <w:br/>
        <w:br/>
        <w:t xml:space="preserve">Ésta es la bendición del hombre que teme al Señor. </w:t>
        <w:br/>
        <w:t xml:space="preserve">Que el Señor te bendiga desde Sión, </w:t>
        <w:br/>
        <w:t xml:space="preserve">que veas la prosperidad de Jerusalén </w:t>
        <w:br/>
        <w:t xml:space="preserve">todos los días de tu vida. </w:t>
      </w:r>
      <w:r>
        <w:rPr>
          <w:rFonts w:cs="Arial" w:ascii="Arial" w:hAnsi="Arial"/>
          <w:b/>
          <w:bCs/>
          <w:color w:val="4C4C4C"/>
          <w:sz w:val="21"/>
          <w:szCs w:val="21"/>
        </w:rPr>
        <w:t>R/.</w:t>
      </w:r>
      <w:r>
        <w:rPr>
          <w:rFonts w:cs="Arial" w:ascii="Arial" w:hAnsi="Arial"/>
          <w:color w:val="4C4C4C"/>
          <w:sz w:val="21"/>
          <w:szCs w:val="21"/>
        </w:rPr>
        <w:t xml:space="preserve"> </w:t>
      </w:r>
    </w:p>
    <w:p>
      <w:pPr>
        <w:pStyle w:val="Normal"/>
        <w:shd w:fill="FFFFFF" w:val="clear"/>
        <w:spacing w:lineRule="atLeast" w:line="360"/>
        <w:rPr>
          <w:rFonts w:ascii="Arial" w:hAnsi="Arial" w:cs="Arial"/>
          <w:color w:val="4C4C4C"/>
          <w:sz w:val="21"/>
          <w:szCs w:val="21"/>
        </w:rPr>
      </w:pPr>
      <w:r>
        <w:rPr>
          <w:rStyle w:val="StrongEmphasis"/>
          <w:rFonts w:eastAsia="Arial" w:cs="Arial" w:ascii="Arial" w:hAnsi="Arial"/>
          <w:color w:val="4C4C4C"/>
          <w:sz w:val="21"/>
          <w:szCs w:val="21"/>
        </w:rPr>
        <w:t xml:space="preserve"> </w:t>
      </w:r>
    </w:p>
    <w:p>
      <w:pPr>
        <w:pStyle w:val="Normal"/>
        <w:shd w:fill="FFFFFF" w:val="clear"/>
        <w:spacing w:lineRule="atLeast" w:line="360"/>
        <w:rPr/>
      </w:pPr>
      <w:r>
        <w:rPr>
          <w:rFonts w:cs="Arial" w:ascii="Arial" w:hAnsi="Arial"/>
          <w:b/>
          <w:bCs/>
          <w:color w:val="4C4C4C"/>
          <w:sz w:val="21"/>
          <w:szCs w:val="21"/>
        </w:rPr>
        <w:t>Lectura del santo evangelio según san Marcos (12,28b-34):</w:t>
      </w:r>
      <w:r>
        <w:rPr>
          <w:rFonts w:cs="Arial" w:ascii="Arial" w:hAnsi="Arial"/>
          <w:color w:val="4C4C4C"/>
          <w:sz w:val="21"/>
          <w:szCs w:val="21"/>
        </w:rPr>
        <w:br/>
        <w:br/>
        <w:t xml:space="preserve">En aquel tiempo, un escriba se acercó a Jesús y le preguntó: «¿Qué mandamiento es el primero de todos?» </w:t>
        <w:br/>
        <w:t xml:space="preserve">Respondió Jesús: «El primero es: "Escucha, Israel, el Señor, nuestro Dios, es el único Señor: amarás al Señor, tu Dios, con todo tu corazón, con toda tu alma, con toda tu mente, con todo tu ser." El segundo es éste: "Amarás a tu prójimo como a ti mismo." No hay mandamiento mayor que éstos.» </w:t>
        <w:br/>
        <w:t xml:space="preserve">El escriba replicó: «Muy bien, Maestro, tienes razón cuando dices que el Señor es uno solo y no hay otro fuera de él; y que amarlo con todo el corazón, con todo el entendimiento y con todo el ser, y amar al prójimo como a uno mismo vale más que todos los holocaustos y sacrificios.» </w:t>
        <w:br/>
        <w:t>Jesús, viendo que había respondido sensatamente, le dijo: «No estás lejos del reino de Dios.» Y nadie se atrevió a hacerle más preguntas</w:t>
      </w:r>
    </w:p>
    <w:p>
      <w:pPr>
        <w:pStyle w:val="Normal"/>
        <w:shd w:fill="FFFFFF" w:val="clear"/>
        <w:spacing w:lineRule="atLeast" w:line="360"/>
        <w:rPr>
          <w:rFonts w:ascii="Arial" w:hAnsi="Arial" w:cs="Arial"/>
          <w:color w:val="4C4C4C"/>
          <w:sz w:val="21"/>
          <w:szCs w:val="21"/>
        </w:rPr>
      </w:pPr>
      <w:r>
        <w:rPr>
          <w:rFonts w:cs="Arial" w:ascii="Arial" w:hAnsi="Arial"/>
          <w:color w:val="4C4C4C"/>
          <w:sz w:val="21"/>
          <w:szCs w:val="21"/>
        </w:rPr>
      </w:r>
    </w:p>
    <w:p>
      <w:pPr>
        <w:pStyle w:val="Normal"/>
        <w:jc w:val="center"/>
        <w:rPr>
          <w:b/>
          <w:b/>
        </w:rPr>
      </w:pPr>
      <w:r>
        <w:rPr>
          <w:b/>
        </w:rPr>
        <w:t xml:space="preserve">COMENTARIO </w:t>
      </w:r>
    </w:p>
    <w:p>
      <w:pPr>
        <w:pStyle w:val="Normal"/>
        <w:jc w:val="center"/>
        <w:rPr>
          <w:b/>
          <w:b/>
        </w:rPr>
      </w:pPr>
      <w:r>
        <w:rPr>
          <w:b/>
        </w:rPr>
      </w:r>
    </w:p>
    <w:p>
      <w:pPr>
        <w:pStyle w:val="Normal"/>
        <w:rPr/>
      </w:pPr>
      <w:r>
        <w:rPr/>
        <w:t>Se podría decir que la intención más profunda de libro de Tobías es la de revelar la presencia de Dios en los acontecimientos de la vida cotidiana y mostrar cómo el ideal familiar consiste en vivir efectivamente en esa presencia todos los instantes.</w:t>
      </w:r>
    </w:p>
    <w:p>
      <w:pPr>
        <w:pStyle w:val="Normal"/>
        <w:rPr/>
      </w:pPr>
      <w:r>
        <w:rPr/>
        <w:t>El texto de hoy nos presenta  a Tobías hijo animado por el ángel a pedir como esposa a Sara, la hija de su pariente  Ragüel. Éste estaba interesado en conocer la voluntad de Dios respecto a la unión que proyectaba entre Tobía y su hija, exponiendo como dificultad lo sucedido con los siete prometidos anteriores. Una vez tranquilizado por el ángel, Ragüel confirma la entrega de Sara a Tobías, por mujer. Con la bella oración de los jóvenes esposos que podría figurar en el repertorio de las oraciones cristianas y que desarrolla el salmo 127 con ingenua y poética sencillez acaba el texto, desarrollando unas ideas muy hermosas sobre el matrimonio, preludio del concepto cristiano del mismo.</w:t>
      </w:r>
    </w:p>
    <w:p>
      <w:pPr>
        <w:pStyle w:val="Normal"/>
        <w:rPr/>
      </w:pPr>
      <w:r>
        <w:rPr/>
        <w:t>El pasaje evangélico de hoy relata  la pregunta del letrado a Jesús. Su pregunta es ¿cuál es el mandamiento principal de la ley?  El diálogo se desarrolla en tono amistoso, como se desprende de la lectura del texto y lo novedoso de la respuesta de Jesús, no es el contenido, sino la unión sin fisura ni dualismo que establece entre el primer mandamiento y el segundo. No hay mandamiento mayor que estos, uniendo ambos mandamientos en uno solo.</w:t>
      </w:r>
    </w:p>
    <w:p>
      <w:pPr>
        <w:pStyle w:val="Normal"/>
        <w:rPr/>
      </w:pPr>
      <w:r>
        <w:rPr/>
        <w:t>Ya el apóstol S. Juan nos indicará en sus escritos que no es posible amar a Dios y no amar al hermano. Dios y el hombre son objetos de amor, que se distinguen conceptualmente, pero que no se pueden separar, según Jesús. Así la ley del amor se coloca en el horizonte de la buena nueva, del evangelio del amor que Dios nos tiene a cada uno de nosotros y a los demás que son hermanos nuestros, porque él es padre de todos. Son innumerables los textos del N. T. que señalan al amor como la esencia de la religión cristiana.</w:t>
      </w:r>
    </w:p>
    <w:p>
      <w:pPr>
        <w:pStyle w:val="Normal"/>
        <w:rPr/>
      </w:pPr>
      <w:r>
        <w:rPr/>
        <w:t>Si la vida es lo más grande que tenemos, la religión cristiana, cuyo centro es Cristo, vida del hombre, no puede menos de ser una religión humanista del sí a la vida, religión dinámica y atrayente, positiva y optimista.</w:t>
      </w:r>
    </w:p>
    <w:p>
      <w:pPr>
        <w:pStyle w:val="Normal"/>
        <w:rPr/>
      </w:pPr>
      <w:r>
        <w:rPr/>
        <w:t>Esto es lo que debemos testimoniar los creyentes, amando a Dios y a los hermanos. Tarea urgente en un mundo difícil e insolidario  como el nuestro, en el que la soledad, el hastío y el aburrimiento de vivir lo invaden todo, hasta a las nuevas generaciones. En este contexto social, proclamar y testimoniar un mensaje de vida y de amor es suscitar una brisa refrescante en medio de un árido desierto. El cristiano debe ser un especialista en amar y ayudar a los demás, como lo fue Jesús.</w:t>
      </w:r>
    </w:p>
    <w:p>
      <w:pPr>
        <w:pStyle w:val="Normal"/>
        <w:rPr/>
      </w:pPr>
      <w:r>
        <w:rPr/>
        <w:t xml:space="preserve">La experiencia nos manifiesta que el amor es la fuerza secreta de muchas personas sencillas que no deslumbran por sus cualidades, pero que irradian vida en torno suyo. Es que un gramo de amor crea más vida que toneladas de fría inteligencia. Tenemos que desarrollar cada uno de nosotros las múltiples posibilidades que tenemos para amar. Son talentos que no deben quedar baldí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23:00Z</dcterms:created>
  <dc:creator>..</dc:creator>
  <dc:description/>
  <dc:language>en-US</dc:language>
  <cp:lastModifiedBy>..</cp:lastModifiedBy>
  <dcterms:modified xsi:type="dcterms:W3CDTF">2013-06-06T21:37:00Z</dcterms:modified>
  <cp:revision>3</cp:revision>
  <dc:subject/>
  <dc:title>Semana 9ª</dc:title>
</cp:coreProperties>
</file>