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ana 8ª.- 5 Viernes</w:t>
      </w:r>
    </w:p>
    <w:p>
      <w:pPr>
        <w:pStyle w:val="Normal"/>
        <w:shd w:fill="FFFFFF" w:val="clear"/>
        <w:spacing w:lineRule="atLeast" w:line="360"/>
        <w:rPr>
          <w:rFonts w:ascii="Arial" w:hAnsi="Arial" w:eastAsia="Arial" w:cs="Arial"/>
          <w:color w:val="4C4C4C"/>
          <w:sz w:val="21"/>
          <w:szCs w:val="21"/>
        </w:rPr>
      </w:pPr>
      <w:r>
        <w:rPr>
          <w:rFonts w:eastAsia="Arial" w:cs="Arial" w:ascii="Arial" w:hAnsi="Arial"/>
          <w:color w:val="4C4C4C"/>
          <w:sz w:val="21"/>
          <w:szCs w:val="21"/>
        </w:rPr>
        <w:t xml:space="preserve"> </w:t>
      </w:r>
    </w:p>
    <w:p>
      <w:pPr>
        <w:pStyle w:val="Normal"/>
        <w:shd w:fill="FFFFFF" w:val="clear"/>
        <w:spacing w:lineRule="atLeast" w:line="360"/>
        <w:rPr/>
      </w:pPr>
      <w:r>
        <w:rPr>
          <w:rFonts w:cs="Arial" w:ascii="Arial" w:hAnsi="Arial"/>
          <w:b/>
          <w:bCs/>
          <w:color w:val="4C4C4C"/>
          <w:sz w:val="21"/>
          <w:szCs w:val="21"/>
        </w:rPr>
        <w:t>Lectura del libro del Eclesiástico (44,1.9-13):</w:t>
      </w:r>
      <w:r>
        <w:rPr>
          <w:rFonts w:cs="Arial" w:ascii="Arial" w:hAnsi="Arial"/>
          <w:color w:val="4C4C4C"/>
          <w:sz w:val="21"/>
          <w:szCs w:val="21"/>
        </w:rPr>
        <w:br/>
        <w:br/>
        <w:t>Hagamos el elogio de los hombres de bien, de la serie de nuestros antepasados. Hay quienes no dejaron recuerdo, y acabaron al acabar su vida: fueron como si no hubieran sido, y lo mismo sus hijos tras ellos. No así los hombres de bien, su esperanza no se acabó; sus bienes perduran en su descendencia, su heredad pasa de hijos a nietos. Sus hijos siguen fieles a la alianza, y también sus nietos, gracias a ellos. Su recuerdo dura por siempre, su caridad no se olvidará.</w:t>
        <w:br/>
      </w:r>
    </w:p>
    <w:p>
      <w:pPr>
        <w:pStyle w:val="Normal"/>
        <w:shd w:fill="FFFFFF" w:val="clear"/>
        <w:spacing w:lineRule="atLeast" w:line="360" w:before="0" w:after="240"/>
        <w:rPr>
          <w:rFonts w:ascii="Arial" w:hAnsi="Arial" w:cs="Arial"/>
          <w:color w:val="4C4C4C"/>
          <w:sz w:val="21"/>
          <w:szCs w:val="21"/>
        </w:rPr>
      </w:pPr>
      <w:r>
        <w:rPr>
          <w:rFonts w:cs="Arial" w:ascii="Arial" w:hAnsi="Arial"/>
          <w:b/>
          <w:bCs/>
          <w:color w:val="4C4C4C"/>
          <w:sz w:val="21"/>
          <w:szCs w:val="21"/>
        </w:rPr>
        <w:t>Salmo 149,1-2.3-4.5-6a.9b</w:t>
        <w:br/>
        <w:br/>
        <w:t>R/.</w:t>
      </w:r>
      <w:r>
        <w:rPr>
          <w:rFonts w:cs="Arial" w:ascii="Arial" w:hAnsi="Arial"/>
          <w:color w:val="4C4C4C"/>
          <w:sz w:val="21"/>
          <w:szCs w:val="21"/>
        </w:rPr>
        <w:t xml:space="preserve"> </w:t>
      </w:r>
      <w:r>
        <w:rPr>
          <w:rFonts w:cs="Arial" w:ascii="Arial" w:hAnsi="Arial"/>
          <w:i/>
          <w:iCs/>
          <w:color w:val="4C4C4C"/>
          <w:sz w:val="21"/>
          <w:szCs w:val="21"/>
        </w:rPr>
        <w:t>El Señor ama a su pueblo</w:t>
      </w:r>
      <w:r>
        <w:rPr>
          <w:rFonts w:cs="Arial" w:ascii="Arial" w:hAnsi="Arial"/>
          <w:color w:val="4C4C4C"/>
          <w:sz w:val="21"/>
          <w:szCs w:val="21"/>
        </w:rPr>
        <w:br/>
        <w:br/>
        <w:t xml:space="preserve">Cantad al Señor un cántico nuevo, </w:t>
        <w:br/>
        <w:t xml:space="preserve">resuene su alabanza en la asamblea de los fieles; </w:t>
        <w:br/>
        <w:t xml:space="preserve">que se alegre Israel por su Creador, </w:t>
        <w:br/>
        <w:t xml:space="preserve">los hijos de Sión por su Rey. </w:t>
      </w:r>
      <w:r>
        <w:rPr>
          <w:rFonts w:cs="Arial" w:ascii="Arial" w:hAnsi="Arial"/>
          <w:b/>
          <w:bCs/>
          <w:color w:val="4C4C4C"/>
          <w:sz w:val="21"/>
          <w:szCs w:val="21"/>
        </w:rPr>
        <w:t>R/.</w:t>
      </w:r>
      <w:r>
        <w:rPr>
          <w:rFonts w:cs="Arial" w:ascii="Arial" w:hAnsi="Arial"/>
          <w:color w:val="4C4C4C"/>
          <w:sz w:val="21"/>
          <w:szCs w:val="21"/>
        </w:rPr>
        <w:br/>
        <w:br/>
        <w:t xml:space="preserve">Alabad su nombre con danzas, </w:t>
        <w:br/>
        <w:t xml:space="preserve">cantadle con tambores y cítaras; </w:t>
        <w:br/>
        <w:t xml:space="preserve">porque el Señor ama a su pueblo </w:t>
        <w:br/>
        <w:t xml:space="preserve">y adorna con la victoria a los humildes. </w:t>
      </w:r>
      <w:r>
        <w:rPr>
          <w:rFonts w:cs="Arial" w:ascii="Arial" w:hAnsi="Arial"/>
          <w:b/>
          <w:bCs/>
          <w:color w:val="4C4C4C"/>
          <w:sz w:val="21"/>
          <w:szCs w:val="21"/>
        </w:rPr>
        <w:t>R/.</w:t>
      </w:r>
      <w:r>
        <w:rPr>
          <w:rFonts w:cs="Arial" w:ascii="Arial" w:hAnsi="Arial"/>
          <w:color w:val="4C4C4C"/>
          <w:sz w:val="21"/>
          <w:szCs w:val="21"/>
        </w:rPr>
        <w:br/>
        <w:br/>
        <w:t xml:space="preserve">Que los fieles festejen su gloria </w:t>
        <w:br/>
        <w:t xml:space="preserve">y canten jubilosos en filas: </w:t>
        <w:br/>
        <w:t xml:space="preserve">con vítores a Dios en la boca; </w:t>
        <w:br/>
        <w:t xml:space="preserve">es un honor para todos sus fieles. </w:t>
      </w:r>
      <w:r>
        <w:rPr>
          <w:rFonts w:cs="Arial" w:ascii="Arial" w:hAnsi="Arial"/>
          <w:b/>
          <w:bCs/>
          <w:color w:val="4C4C4C"/>
          <w:sz w:val="21"/>
          <w:szCs w:val="21"/>
        </w:rPr>
        <w:t>R/.</w:t>
      </w:r>
    </w:p>
    <w:p>
      <w:pPr>
        <w:pStyle w:val="Normal"/>
        <w:shd w:fill="FFFFFF" w:val="clear"/>
        <w:spacing w:lineRule="atLeast" w:line="360"/>
        <w:rPr>
          <w:rFonts w:ascii="Arial" w:hAnsi="Arial" w:cs="Arial"/>
          <w:color w:val="4C4C4C"/>
          <w:sz w:val="21"/>
          <w:szCs w:val="21"/>
        </w:rPr>
      </w:pPr>
      <w:r>
        <w:rPr>
          <w:rStyle w:val="StrongEmphasis"/>
          <w:rFonts w:eastAsia="Arial" w:cs="Arial" w:ascii="Arial" w:hAnsi="Arial"/>
          <w:color w:val="4C4C4C"/>
          <w:sz w:val="21"/>
          <w:szCs w:val="21"/>
        </w:rPr>
        <w:t xml:space="preserve"> </w:t>
      </w:r>
    </w:p>
    <w:p>
      <w:pPr>
        <w:pStyle w:val="Normal"/>
        <w:shd w:fill="FFFFFF" w:val="clear"/>
        <w:spacing w:lineRule="atLeast" w:line="360" w:before="0" w:after="240"/>
        <w:rPr/>
      </w:pPr>
      <w:r>
        <w:rPr>
          <w:rFonts w:cs="Arial" w:ascii="Arial" w:hAnsi="Arial"/>
          <w:b/>
          <w:bCs/>
          <w:color w:val="4C4C4C"/>
          <w:sz w:val="21"/>
          <w:szCs w:val="21"/>
        </w:rPr>
        <w:t>Lectura del santo evangelio según san Marcos (11,11-26):</w:t>
      </w:r>
      <w:r>
        <w:rPr>
          <w:rFonts w:cs="Arial" w:ascii="Arial" w:hAnsi="Arial"/>
          <w:color w:val="4C4C4C"/>
          <w:sz w:val="21"/>
          <w:szCs w:val="21"/>
        </w:rPr>
        <w:br/>
        <w:br/>
        <w:t xml:space="preserve">Al día siguiente, cuando salió de Betania, sintió hambre. Vio de lejos una higuera con hojas y se acercó para ver si encontraba algo; al llegar no encontró más que hojas, porque no era tiempo de higos. </w:t>
        <w:br/>
        <w:t>Entonces le dijo: «Nunca jamás coma nadie de ti.» Los discípulos lo oyeron.</w:t>
        <w:br/>
        <w:t>Llegaron a Jerusalén, entró en el templo y se puso a echar a los que traficaban allí, volcando las mesas de los cambistas y los puestos de los que vendían palomas. Y no consentía a nadie transportar objetos por el templo.</w:t>
        <w:br/>
        <w:t>Y los instruía, diciendo: «¿No está escrito: "Mi casa se llamará casa de oración para todos los pueblos" Vosotros, en cambio, la habéis convertido en cueva de bandidos.»</w:t>
        <w:br/>
        <w:t xml:space="preserve">Se enteraron los sumos sacerdotes y los escribas y, como le tenían miedo, porque todo el mundo estaba asombrado de su doctrina, buscaban una manera de acabar con él. Cuando atardeció, salieron de la ciudad. A la mañana siguiente, al pasar, vieron la higuera seca de raíz. </w:t>
        <w:br/>
        <w:t>Pedro cayó en la cuenta y dijo a Jesús: «Maestro, mira, la higuera que maldijiste se ha secado.»</w:t>
        <w:br/>
        <w:t>Jesús contestó: «Tened fe en Dios. Os aseguro que si uno dice a este monte: "Quítate de ahí y tirate al mar", no con dudas, sino con fe en que sucederá lo que dice, lo obtendrá. Por eso os digo: Cualquier cosa que pidáis en la oración, creed que os la han concedido, y la obtendréis. Y cuando os pongáis a orar, perdonad lo que tengáis contra otros, para que también vuestro Padre del cielo os perdone vuestras culpas.»</w:t>
      </w:r>
    </w:p>
    <w:p>
      <w:pPr>
        <w:pStyle w:val="Normal"/>
        <w:jc w:val="center"/>
        <w:rPr>
          <w:b/>
          <w:b/>
        </w:rPr>
      </w:pPr>
      <w:r>
        <w:rPr>
          <w:b/>
        </w:rPr>
        <w:t>COMENTARIO</w:t>
      </w:r>
    </w:p>
    <w:p>
      <w:pPr>
        <w:pStyle w:val="Normal"/>
        <w:jc w:val="center"/>
        <w:rPr>
          <w:b/>
          <w:b/>
        </w:rPr>
      </w:pPr>
      <w:r>
        <w:rPr>
          <w:b/>
        </w:rPr>
      </w:r>
    </w:p>
    <w:p>
      <w:pPr>
        <w:pStyle w:val="Normal"/>
        <w:rPr/>
      </w:pPr>
      <w:r>
        <w:rPr/>
        <w:t>La primera lectura es un elogio de los antiguos padres del pueblo de Israel. El autor en un momento en que sus compatriotas aceptan la influencia del mundo griego, le parece indispensable admirar  sus propios valores encarnados en los antepasados, quiere mostrar al mundo pagano que Israel se eleva al nivel de las mejores culturas.</w:t>
      </w:r>
    </w:p>
    <w:p>
      <w:pPr>
        <w:pStyle w:val="Normal"/>
        <w:rPr/>
      </w:pPr>
      <w:r>
        <w:rPr/>
        <w:t>Sin embargo en la perspectiva del autor no entra la vida después de la muerte, por eso el hombre se perpetúa solamente en los hijos, en el apellido, en la fama.</w:t>
      </w:r>
    </w:p>
    <w:p>
      <w:pPr>
        <w:pStyle w:val="Normal"/>
        <w:rPr/>
      </w:pPr>
      <w:r>
        <w:rPr/>
        <w:t>Lo que mantiene la continuidad de las generaciones es la fidelidad a la alianza, ya que Dios siempre será fiel a ella; y la razón máxima de su fama no es la grandeza o la riqueza, sino la caridad.</w:t>
      </w:r>
    </w:p>
    <w:p>
      <w:pPr>
        <w:pStyle w:val="Normal"/>
        <w:rPr/>
      </w:pPr>
      <w:r>
        <w:rPr/>
        <w:t>Hoy vemos en el evangelio dos gestos proféticos del Señor: maldición de una higuera y expulsión de los mercaderes del templo. Concluye el texto hablando del poder de la fe y de la eficacia de la oración. Algunos comentaristas ven en el episodio de la higuera la escenificación de la parábola de la higuera estéril.</w:t>
      </w:r>
    </w:p>
    <w:p>
      <w:pPr>
        <w:pStyle w:val="Normal"/>
        <w:rPr/>
      </w:pPr>
      <w:r>
        <w:rPr/>
        <w:t xml:space="preserve"> </w:t>
      </w:r>
      <w:r>
        <w:rPr/>
        <w:t>Pedro se sorprende por el cumplimiento de las palabras de Jesús. La higuera que Jesús ha maldecido se ha secado. Ante la admiración del discípulo, el Maestro contesta: “Tened fe en Dios….” (Mc 11, 22-23).</w:t>
      </w:r>
    </w:p>
    <w:p>
      <w:pPr>
        <w:pStyle w:val="Normal"/>
        <w:rPr/>
      </w:pPr>
      <w:r>
        <w:rPr/>
        <w:t xml:space="preserve">Tener fe en Dios no significa solucionar problemas por arte de magia  porque Dios todo lo puede y basta con que le pidamos para que se cumpla. Debemos entender que la  fe no es remedio de males y garantía de bienestar, sino la certeza plena de que Dios supera nuestras expectativas y conceptos. Él nos guía por la vida a buen término, ya que nos ha creado para que seamos felices. A pesar de nuestros desvíos, porque somos seres libres, siempre está su presencia indicando por dónde seguir en el camino. </w:t>
      </w:r>
    </w:p>
    <w:p>
      <w:pPr>
        <w:pStyle w:val="Normal"/>
        <w:rPr/>
      </w:pPr>
      <w:r>
        <w:rPr/>
        <w:t>En la segunda parte nos presenta  el enfrentamiento  de Jesús con  los mercaderes del templo. El texto no explica si allí la liturgia se celebraba de forma incorrecta o si se cometían otros abusos. Lo que sabemos es que las ceremonias del culto sagrado eran costosas. Necesitaban de animales que eran sacrificados en el altar por los sacerdotes. Y los animales, como es lógico, costaban dinero, que tenía que ser cambiado, si era moneda extranjera. Todo esto había convertido, de hecho, el templo en un gran mercado. Y eso es lo que Jesús no tolera. De ahí, el gesto violento de la expulsión de los mercaderes del recinto sacro.</w:t>
      </w:r>
    </w:p>
    <w:p>
      <w:pPr>
        <w:pStyle w:val="Normal"/>
        <w:rPr/>
      </w:pPr>
      <w:r>
        <w:rPr/>
        <w:t>Jesús después de purificar el templo a su manera, echando fuera a los vendedores y cambistas, habla de sí mismo como el nuevo templo para una religión y alianza nuevas. Destruid este templo y en tres días lo levantaré. El hablaba del templo de su cuerpo. Y sus discípulos lo entendieron así después de su resurrección. Jesús encarna el nuevo templo y la nueva alianza, el nuevo culto y la nueva religión, el nuevo camino de acceso al Padre y el centro cultural del nuevo pueblo de Dios, la Iglesia, casa de oración abierta a todos los pueblos.</w:t>
      </w:r>
    </w:p>
    <w:p>
      <w:pPr>
        <w:pStyle w:val="Normal"/>
        <w:rPr/>
      </w:pPr>
      <w:r>
        <w:rPr/>
        <w:t>Como los primeros cristianos eran conscientes,  nosotros debemos serlo también de que cuando estamos reunidos en torno al memorial del Señor, somos este nuevo templo abierto a todas las naciones por el amor y la pureza  de intención, gracias a la muerte de Aquel que derramó su sangre por todos.</w:t>
      </w:r>
    </w:p>
    <w:p>
      <w:pPr>
        <w:pStyle w:val="Normal"/>
        <w:rPr/>
      </w:pPr>
      <w:r>
        <w:rPr/>
      </w:r>
    </w:p>
    <w:p>
      <w:pPr>
        <w:pStyle w:val="NormalWeb"/>
        <w:shd w:fill="FFFFFF" w:val="clear"/>
        <w:spacing w:lineRule="atLeast" w:line="360"/>
        <w:rPr>
          <w:rFonts w:ascii="Arial" w:hAnsi="Arial" w:cs="Arial"/>
          <w:color w:val="4C4C4C"/>
          <w:sz w:val="21"/>
          <w:szCs w:val="21"/>
        </w:rPr>
      </w:pPr>
      <w:r>
        <w:rPr>
          <w:rFonts w:eastAsia="Arial" w:cs="Arial" w:ascii="Arial" w:hAnsi="Arial"/>
          <w:color w:val="4C4C4C"/>
          <w:sz w:val="21"/>
          <w:szCs w:val="21"/>
        </w:rPr>
        <w:t xml:space="preserve"> </w:t>
      </w:r>
    </w:p>
    <w:p>
      <w:pPr>
        <w:pStyle w:val="Normal"/>
        <w:rPr>
          <w:rFonts w:ascii="Arial" w:hAnsi="Arial" w:cs="Arial"/>
          <w:color w:val="4C4C4C"/>
          <w:sz w:val="21"/>
          <w:szCs w:val="21"/>
        </w:rPr>
      </w:pPr>
      <w:r>
        <w:rPr>
          <w:rFonts w:cs="Arial" w:ascii="Arial" w:hAnsi="Arial"/>
          <w:color w:val="4C4C4C"/>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23:00Z</dcterms:created>
  <dc:creator>..</dc:creator>
  <dc:description/>
  <dc:language>en-US</dc:language>
  <cp:lastModifiedBy>..</cp:lastModifiedBy>
  <dcterms:modified xsi:type="dcterms:W3CDTF">2013-05-12T15:54:00Z</dcterms:modified>
  <cp:revision>2</cp:revision>
  <dc:subject/>
  <dc:title>Semana 8ª</dc:title>
</cp:coreProperties>
</file>