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OMINGO DE LA SANTISIMA TRINIDAD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ALUD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os Padre que para manifestar su Amor nos da a su Hijo Jesús, y nos acompaña siempre con la Fuerza de su Espíritu, esté con todos nosotro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NTRAD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os reúne la Fiesta de la Santísima Trinidad, la fe en nuestro Dios que es una Comunidad de Personas, una Trinidad que nos llama a la comunión. Es un Misterio que tan sólo acertamos a intuir como un don que se nos regala: no es posible "entender" a Dios desde las ideas humanas, o por el esfuerzo intelec</w:t>
        <w:softHyphen/>
        <w:t>tual, o por la lógica humana. Dios no cabe. en nuestras ideas, siempre limita</w:t>
        <w:softHyphen/>
        <w:t>das. A Dios podemos conocerlo rezando y estudiando todo lo que vamos des</w:t>
        <w:softHyphen/>
        <w:t>cubriendo; el esfuerzo humano por saber de Dios es siempre legítimo y nece</w:t>
        <w:softHyphen/>
        <w:t>sario; pero sobre todo a Dios Trinidad se le conoce por su actuar, por sus hechos liberadores en favor de las personas. A Dios Trinidad le conocernos por su apuesta por la vida, por su entrega en Jesús, por su presencia en el Espíritu. No estaría de más que a los cristianos se nos conociera también por la entrega y el testimoni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CTO PENITENCIA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os quiero ante todo la Vida de las personas, vida que nuestras limitacio</w:t>
        <w:softHyphen/>
        <w:t>nes llenan de oscuridad. Pedimos ahora Su perdón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Tú, que eres compasivo y misericordioso, lento a la ira y rico en pieda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EÑOR, TEN PIEDA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Tú, que nos llamas a trabajar por la unidad, teniendo un solo corazón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RISTO, TEN PIEDAD.</w:t>
        <w:tab/>
        <w:t>'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Tú, que no vienes a condenar a nadie sino a salvarnos a todos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ÑOR, TEN PIEDA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ración: Danos, Señor, tu gracia y perdón. Por Jesucristo nuestro Seño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ACIÓN COLECT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os, que eres Padre, Hijo y Espíritu; al celebrar la Eucaristía, unidos en tu Nombre, te pedimos que ayudes a esta comunidad a vivir teniendo un mismo sentir y actuar, y a ser testigos ante el mundo del amor y la vida que nos llegan de Ti. Por nuestro Señor Jesucrist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ECTURA NARRATIV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a y otra vez Moisés aparece en el Libro del Éxodo como la persona capaz de interceder ante Dios por el pueblo de Israel, un pueblo que continua</w:t>
        <w:softHyphen/>
        <w:t>mente se aparta del Dios que les ha mostrado su favor. El recuerdo del actuar de Dios lleva a Moisés a pedir el favor y la gracia, el perdón y la misericordi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ECTURA APOSTÓLIC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n la lectura que ahora escuchamos se nos llama a animarnos unos a otros y a tener un mismo sentir. Son las bases de la paz, del entendimiento y de la comunión que Dios nos ofrece. Estas indicaciones debemos tenerlas muy en cuenta nosotros, cristianos del siglos XX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ECTURA EVANGÉLIC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do lo que nos rodea es obra de Dios, manifestación de su Amor. Y tanto nos ama que nos ha dado a su propio Hijo, Jesús, Señor nuestro, quien no viene junto a nosotros para condenarnos, sino para darnos la salvación total y defi</w:t>
        <w:softHyphen/>
        <w:t>nitiv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ACIÓN DE LOS FIEL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Unidos en la misma fe, presentamos a Dios nuestras súplicas diciendo: ESCÚCHANOS, PADR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Por el papa Francisco, por nuestro obispo ........., por los presbíteros y diáconos, y por todos los que ejercen responsabilidades en la comunidad cristiana. OREMOS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Por los monasterios de vida contemplativa, y por los monjes y monjas que son en nuestro mundo testigos de fe y oración. OREMOS: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r tantas personas que huyen de sus países a causa del hambre, la pobreza y la guerra. OREMO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Por todos los que sufren a causa de la enfermedad, la soledad y la vejez. OREMO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Por... OREMOS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Por nosotros, por nuestras familias, por nuestros vecinos, por nuestros compañeros de trabajo o estudios. OREMO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cucha, Padre, nuestra oración, y derrama tu Espíritu Santo sobre nosotros, sobre la Iglesia y sobre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ACION SOBRE LAS OFRENDA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Junto a las ofrendas de pan y de vino que ahora presentamos en el altar acoge y recibe, Señor, nuestra ilusión y el esfuerzo para crear pan y felicidad, due son dones que proceden de Ti y que queremos llevar a la vida de todas las personas. Por Jesucrist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EFACIO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Siempre es necesario darte gracias, Señor, y reconocerte como el hacedor de todo lo creado, que nos ayuda a vivir cada día. Tú, Dios del Amor y de la entrega, comunidad de Personas, has querido que al llegar la plenitud de los tiempos podamos ver tu rostro en Jesús, cl Maestro, y que sigues presente en los hombres y en la historia con la fuerza del Espíritu. Haznos de los tuyos, Señor, haznos portadores de un amor llamado a dar vida a todos tus hijos. Y ayúdanos a vivir unidos a cuántas personas buenas hay en el mundo y que con su vida te glorifican diciendo: Santo, Santo, Santo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ACION DESPUÉS DE LA COMUNIÓ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fesamos nuestra fe en Ti, Dios Padre, Hijo y Espíritu; y que la confesión y unidad en la misma fe nos una en la vida de cada día para vivir como salvados, anunciando Tu entrega a todas las personas. Por Jesucrist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ENDICIÓN FINA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Dios Trinidad nos otorgue sus bendiciones y nos ayude a crecer en santidad; que derrame sobre nosotros todo su Amor instruyéndonos con su palabra de verdad, y nos oriente con la Buena Nueva de la Salvación. Amén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Y que la bendición de Dios Padre, Hijo y Espíritu Santo descienda sobre nos</w:t>
        <w:softHyphen/>
        <w:t>otros y siempre nos acompañe. Amén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ANTOS PARA LA CELEBRACION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 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Entrada: </w:t>
      </w:r>
      <w:hyperlink r:id="rId2">
        <w:r>
          <w:rPr>
            <w:rStyle w:val="InternetLink"/>
            <w:sz w:val="28"/>
            <w:szCs w:val="28"/>
          </w:rPr>
          <w:t>Alabaré, alabaré  CLN-612;</w:t>
        </w:r>
      </w:hyperlink>
      <w:hyperlink r:id="rId3">
        <w:r>
          <w:rPr>
            <w:rStyle w:val="InternetLink"/>
            <w:bCs/>
            <w:sz w:val="28"/>
            <w:szCs w:val="28"/>
          </w:rPr>
          <w:t xml:space="preserve">   </w:t>
        </w:r>
      </w:hyperlink>
      <w:r>
        <w:rPr>
          <w:bCs/>
          <w:color w:val="000000"/>
          <w:sz w:val="28"/>
          <w:szCs w:val="28"/>
        </w:rPr>
        <w:t>;</w:t>
      </w:r>
      <w:hyperlink r:id="rId4">
        <w:r>
          <w:rPr>
            <w:rStyle w:val="InternetLink"/>
            <w:bCs/>
            <w:sz w:val="28"/>
            <w:szCs w:val="28"/>
          </w:rPr>
          <w:t xml:space="preserve"> Un solo Señor CLN 708</w:t>
        </w:r>
      </w:hyperlink>
      <w:r>
        <w:rPr>
          <w:bCs/>
          <w:color w:val="000000"/>
          <w:sz w:val="28"/>
          <w:szCs w:val="28"/>
        </w:rPr>
        <w:br/>
      </w:r>
      <w:hyperlink r:id="rId5">
        <w:r>
          <w:rPr>
            <w:rStyle w:val="InternetLink"/>
            <w:bCs/>
            <w:sz w:val="28"/>
            <w:szCs w:val="28"/>
          </w:rPr>
          <w:t>Toda la tierra te adore CLN A16</w:t>
        </w:r>
      </w:hyperlink>
      <w:r>
        <w:rPr>
          <w:bCs/>
          <w:color w:val="000000"/>
          <w:sz w:val="28"/>
          <w:szCs w:val="28"/>
        </w:rPr>
        <w:br/>
        <w:t xml:space="preserve">Introito: En latin: </w:t>
      </w:r>
      <w:hyperlink r:id="rId6">
        <w:r>
          <w:rPr>
            <w:rStyle w:val="InternetLink"/>
            <w:bCs/>
            <w:sz w:val="28"/>
            <w:szCs w:val="28"/>
          </w:rPr>
          <w:t xml:space="preserve">Benedicta sit </w:t>
        </w:r>
      </w:hyperlink>
      <w:r>
        <w:rPr>
          <w:bCs/>
          <w:color w:val="000000"/>
          <w:sz w:val="28"/>
          <w:szCs w:val="28"/>
        </w:rPr>
        <w:t>(Canto Gregoriano)</w:t>
        <w:br/>
        <w:t xml:space="preserve">Salmo y Aleluya: </w:t>
      </w:r>
      <w:hyperlink r:id="rId7">
        <w:r>
          <w:rPr>
            <w:rStyle w:val="InternetLink"/>
            <w:bCs/>
            <w:sz w:val="28"/>
            <w:szCs w:val="28"/>
          </w:rPr>
          <w:t>A ti gloria y alabanza</w:t>
        </w:r>
      </w:hyperlink>
      <w:r>
        <w:rPr>
          <w:bCs/>
          <w:color w:val="000000"/>
          <w:sz w:val="28"/>
          <w:szCs w:val="28"/>
        </w:rPr>
        <w:t xml:space="preserve"> (Propio) Alabad al Señor. Popular.</w:t>
        <w:br/>
        <w:t xml:space="preserve">Ofertorio: </w:t>
      </w:r>
      <w:hyperlink r:id="rId8">
        <w:r>
          <w:rPr>
            <w:rStyle w:val="InternetLink"/>
            <w:bCs/>
            <w:sz w:val="28"/>
            <w:szCs w:val="28"/>
          </w:rPr>
          <w:t xml:space="preserve">Nada te turbe </w:t>
        </w:r>
      </w:hyperlink>
      <w:r>
        <w:rPr>
          <w:bCs/>
          <w:color w:val="000000"/>
          <w:sz w:val="28"/>
          <w:szCs w:val="28"/>
        </w:rPr>
        <w:t xml:space="preserve">(Cantos varios) </w:t>
      </w:r>
      <w:hyperlink r:id="rId9">
        <w:r>
          <w:rPr>
            <w:rStyle w:val="InternetLink"/>
            <w:bCs/>
            <w:sz w:val="28"/>
            <w:szCs w:val="28"/>
          </w:rPr>
          <w:t>Este pan y este vino: CLN-H4</w:t>
        </w:r>
      </w:hyperlink>
      <w:r>
        <w:rPr>
          <w:bCs/>
          <w:color w:val="000000"/>
          <w:sz w:val="28"/>
          <w:szCs w:val="28"/>
        </w:rPr>
        <w:br/>
        <w:t>Santo:</w:t>
      </w:r>
      <w:hyperlink r:id="rId10">
        <w:r>
          <w:rPr>
            <w:rStyle w:val="InternetLink"/>
            <w:bCs/>
            <w:sz w:val="28"/>
            <w:szCs w:val="28"/>
          </w:rPr>
          <w:t xml:space="preserve"> CLN-I 3</w:t>
        </w:r>
      </w:hyperlink>
      <w:r>
        <w:rPr>
          <w:bCs/>
          <w:color w:val="000000"/>
          <w:sz w:val="28"/>
          <w:szCs w:val="28"/>
        </w:rPr>
        <w:br/>
        <w:t xml:space="preserve">Aclamación al Memorial: </w:t>
      </w:r>
      <w:hyperlink r:id="rId11">
        <w:r>
          <w:rPr>
            <w:rStyle w:val="InternetLink"/>
            <w:bCs/>
            <w:sz w:val="28"/>
            <w:szCs w:val="28"/>
          </w:rPr>
          <w:t>1CLN-J22.</w:t>
        </w:r>
      </w:hyperlink>
      <w:r>
        <w:rPr>
          <w:bCs/>
          <w:color w:val="000000"/>
          <w:sz w:val="28"/>
          <w:szCs w:val="28"/>
        </w:rPr>
        <w:br/>
        <w:t xml:space="preserve"> Comunión </w:t>
      </w:r>
      <w:hyperlink r:id="rId12">
        <w:r>
          <w:rPr>
            <w:rStyle w:val="InternetLink"/>
            <w:bCs/>
            <w:sz w:val="28"/>
            <w:szCs w:val="28"/>
          </w:rPr>
          <w:t>Acerquémonos todos al altar: CLN-02</w:t>
        </w:r>
      </w:hyperlink>
      <w:r>
        <w:rPr>
          <w:bCs/>
          <w:color w:val="000000"/>
          <w:sz w:val="28"/>
          <w:szCs w:val="28"/>
        </w:rPr>
        <w:t xml:space="preserve">4. </w:t>
      </w:r>
      <w:hyperlink r:id="rId13">
        <w:r>
          <w:rPr>
            <w:rStyle w:val="InternetLink"/>
            <w:bCs/>
            <w:sz w:val="28"/>
            <w:szCs w:val="28"/>
          </w:rPr>
          <w:t>Donde hay caridad y amor :CLN 026;</w:t>
        </w:r>
      </w:hyperlink>
      <w:r>
        <w:rPr>
          <w:bCs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bCs/>
            <w:sz w:val="28"/>
            <w:szCs w:val="28"/>
          </w:rPr>
          <w:t>Comiendo del mismo pan CLN 027;</w:t>
        </w:r>
      </w:hyperlink>
      <w:hyperlink r:id="rId15">
        <w:r>
          <w:rPr>
            <w:rStyle w:val="InternetLink"/>
            <w:bCs/>
            <w:sz w:val="28"/>
            <w:szCs w:val="28"/>
          </w:rPr>
          <w:t xml:space="preserve"> Aclamad al Señor CLN 234</w:t>
        </w:r>
      </w:hyperlink>
      <w:r>
        <w:rPr>
          <w:bCs/>
          <w:color w:val="000000"/>
          <w:sz w:val="28"/>
          <w:szCs w:val="28"/>
        </w:rPr>
        <w:br/>
        <w:t>Final:</w:t>
      </w:r>
      <w:hyperlink r:id="rId16">
        <w:r>
          <w:rPr>
            <w:rStyle w:val="InternetLink"/>
            <w:bCs/>
            <w:sz w:val="28"/>
            <w:szCs w:val="28"/>
          </w:rPr>
          <w:t xml:space="preserve"> El Señor es mi fuerza. CLN 717</w:t>
        </w:r>
      </w:hyperlink>
      <w:r>
        <w:rPr>
          <w:bCs/>
          <w:color w:val="000000"/>
          <w:sz w:val="28"/>
          <w:szCs w:val="28"/>
        </w:rPr>
        <w:t>;</w:t>
      </w:r>
      <w:hyperlink r:id="rId17">
        <w:r>
          <w:rPr>
            <w:rStyle w:val="InternetLink"/>
            <w:bCs/>
            <w:sz w:val="28"/>
            <w:szCs w:val="28"/>
          </w:rPr>
          <w:t xml:space="preserve"> Por tantas cosas (1CLN-615)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liturgica.com/cancioneroliturgico/alfabetico/02193f980311308f4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usicaliturgica.com/cancioneroliturgico/alfabetico/02193f98031130d16.html" TargetMode="External"/><Relationship Id="rId5" Type="http://schemas.openxmlformats.org/officeDocument/2006/relationships/hyperlink" Target="http://www.musicaliturgica.com/cancioneroliturgico/00000099a30707d03/00000099a30717709.html" TargetMode="External"/><Relationship Id="rId6" Type="http://schemas.openxmlformats.org/officeDocument/2006/relationships/hyperlink" Target="http://www.musicaliturgica.com/cantogregoriano/" TargetMode="External"/><Relationship Id="rId7" Type="http://schemas.openxmlformats.org/officeDocument/2006/relationships/hyperlink" Target="http://www.musicaliturgica.com/salmosyaleluyas/pascua/01ec66964409fcb03/01ec66964409fcb06.html" TargetMode="External"/><Relationship Id="rId8" Type="http://schemas.openxmlformats.org/officeDocument/2006/relationships/hyperlink" Target="http://www.musicaliturgica.com/cantosvarios/varios/0000009af30840a06.php" TargetMode="External"/><Relationship Id="rId9" Type="http://schemas.openxmlformats.org/officeDocument/2006/relationships/hyperlink" Target="http://www.musicaliturgica.com/cancioneroliturgico/alfabetico/02193f98031130a1a.html" TargetMode="External"/><Relationship Id="rId10" Type="http://schemas.openxmlformats.org/officeDocument/2006/relationships/hyperlink" Target="http://www.musicaliturgica.com/cancioneroliturgico/alfabetico/02193f98031130ca2.html" TargetMode="External"/><Relationship Id="rId11" Type="http://schemas.openxmlformats.org/officeDocument/2006/relationships/hyperlink" Target="http://www.musicaliturgica.com/cancioneroliturgico/alfabetico/02193f980311307da.html" TargetMode="External"/><Relationship Id="rId12" Type="http://schemas.openxmlformats.org/officeDocument/2006/relationships/hyperlink" Target="http://www.musicaliturgica.com/cancioneroliturgico/alfabetico/02193f980311307d2.html" TargetMode="External"/><Relationship Id="rId13" Type="http://schemas.openxmlformats.org/officeDocument/2006/relationships/hyperlink" Target="http://www.musicaliturgica.com/cancioneroliturgico/alfabetico/02193f980311309b0.html" TargetMode="External"/><Relationship Id="rId14" Type="http://schemas.openxmlformats.org/officeDocument/2006/relationships/hyperlink" Target="http://www.musicaliturgica.com/cancioneroliturgico/alfabetico/02193f9803113083e.html" TargetMode="External"/><Relationship Id="rId15" Type="http://schemas.openxmlformats.org/officeDocument/2006/relationships/hyperlink" Target="http://www.musicaliturgica.com/cancioneroliturgico/alfabetico/02193f980311307e0.html" TargetMode="External"/><Relationship Id="rId16" Type="http://schemas.openxmlformats.org/officeDocument/2006/relationships/hyperlink" Target="http://www.musicaliturgica.com/cancioneroliturgico/alfabetico/02193f980311309c8.html" TargetMode="External"/><Relationship Id="rId17" Type="http://schemas.openxmlformats.org/officeDocument/2006/relationships/hyperlink" Target="http://www.musicaliturgica.com/cancioneroliturgico/alfabetico/02193f98031130c3a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48:00Z</dcterms:created>
  <dc:creator>..</dc:creator>
  <dc:description/>
  <cp:keywords/>
  <dc:language>en-US</dc:language>
  <cp:lastModifiedBy>usuario</cp:lastModifiedBy>
  <dcterms:modified xsi:type="dcterms:W3CDTF">2023-05-28T16:58:00Z</dcterms:modified>
  <cp:revision>16</cp:revision>
  <dc:subject/>
  <dc:title>DOMINGO DE LA SANTISIMA TRINIDAD</dc:title>
</cp:coreProperties>
</file>