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>Cuaresma. Domingo 2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SALUDO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ios Padre, que manifiesta su Amor en Jesucristo, cl Señor, y la fuer</w:t>
        <w:softHyphen/>
        <w:t>za del Espíritu, nos den ánimo para seguirle en la vida y estén con todos nosotros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ENTRADA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Celebramos la Eucaristía queriendo llenarnos de ánimo y de esperan</w:t>
        <w:softHyphen/>
        <w:t>za para seguir a Jesús por cl camino de su pasión y muerte, hasta la Resu</w:t>
        <w:softHyphen/>
        <w:t>rrección. Y a todos nos ofrece llenarnos de confianza y de fe, pues aun</w:t>
        <w:softHyphen/>
        <w:t>que en ocasiones no entendamos lo que Dios quiere de nosotros, al final siempre está la Luz. Ejemplos de esto tencmos muchos en la Escritura; hoy veremos la fe de Abraham puesta a prueba hasta el límite, que reci</w:t>
        <w:softHyphen/>
        <w:t>bió la bendición de Dios y vio multiplicada su descendencia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in prepotencias, sin falso orgullo, pero llenos de gratitud, hemos de hacer nuestra la intuición de Pablo: «Si Dios está con nosotros, ¿quién estará contra nosotros?». Esto ha de llevarnos a vivir sin ningún miedo, porque nada puede apartarnos del amor de Dios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Que esta celebración, hermanos, nos haga crecer en la aventura de la fe y en el testimonio en favor de una vida y de un mundo mejor. Bienve</w:t>
        <w:softHyphen/>
        <w:t>nidos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ACTO PENITENCIAL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La falta de fe, los pequeños intereses, el desánimo, nos apartan con frecuencia de Dios. Pidamos perdón al Señor: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- Cuando reducimos la fe a cumplir unos preceptos que no transforman nada.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EÑOR, TEN PIEDAD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- Cuando la práctica de la fe nos separa de los problemas y de la vida diaria.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CRISTO, TEN PIEDAD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Cuando nos creemos superiores, mejores y más cumplidores que los demás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SEÑOR, TEN PIEDAD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Oración: Danos, Señor, el perdón que necesitamos para caminar en tu luz. Por Jesucristo nuestro Señor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ORACION COLECTA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ios y Padre nuestro, que en Jesús nos llenas de ánimo y fortale</w:t>
        <w:softHyphen/>
        <w:t>za para trabajar por el Reino; ayúdanos a caminar con Jesús y a esforzarnos en la tarea de mostrar tu rostro a las personas, de modo que, conociéndote a Ti, su vida se llene de esperanza y de alegría. Por nuestro Señor Jesucristo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LECTURA APOSTOLICA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Los cristianos estamos llamados a vivir como personas de esperanza, en medio de un mundo gris y violento. Estamos llamados a ser luz y sal de la tierra. Y la razón de buscar en todo lo positivo nace de la certeza de que Dios está con nosotros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LECTURA NARRATIVA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ios le pide a Abraham un sacrificio para nosotros incomprensible: sacrificar a su hijo, a quien amaba. Abraham es el hombre de la fe y la confianza ciega en un Dios extraño, incomprensible e imprevisible. La fe en su Dios hace posible la promesa anunciada: "te bendeciré, multiplica</w:t>
        <w:softHyphen/>
        <w:t>ré tu descendencia"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LECTURA EVANGELICA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Marcos nos narra la transfiguración de Jesús en presencia de sus ami</w:t>
        <w:softHyphen/>
        <w:t>gos, que contemplaron a Jesús en su grandeza, presentado como el Hijo amado del Padre, a quien es preciso escuchar. Pero contemplar esta gran</w:t>
        <w:softHyphen/>
        <w:t>deza no supone quedarse anclados, en lo alto del monte, en la seguridad  que pretendía Pcdro, sino que hay que bajar al llano, a la vida diaria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ORACION DE LOS FIE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En Jesús, en su cruz, está nuestra vida y la de la humanidad entera. Con nuestra mirada puesta en él, oremos cantando: KYRIE, ELEISO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. Por la Iglesia, por todos los que la formamos. Que vivamos con fe y sinceridad este tiempo de conversión. OREMOS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Por todos aquellos que en el próximo tiempo de Pascua recibirán el bautismo, la confirmación o la primera comunión. Que vivan cada día con mayor profundidad su adhesión a Jesucristo. OREMOS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Por los inmigrantes y los refugiados que viven entre nosotros. Para que puedan encontrar la vida digna que todo ser humano merece. OREMO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Por todas las personas que se abren a una conversión ecológica integral. Que recuperen la armonia con la creación y que su cambio de estilo de vida les acerque al Creador. OREMO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Por... OREMOS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Por nosotros. Que nos preparemos de verdad para poder celebrar con mucha alegría la Pascua del Señor. OREMOS: 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Escucha, Señor, nuestras oraciones, y derrama sobre el mundo entero tu amor y tu perdón. Tú que vives y reinas por los siglos de los siglos.</w:t>
      </w:r>
    </w:p>
    <w:p>
      <w:pPr>
        <w:pStyle w:val="Normal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>ORACION SOBRE LAS OFRENDAS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Acoge en tu bondad, Padre nuestro, estos dones que ahora trae</w:t>
        <w:softHyphen/>
        <w:t>mos al altar; son dones sencillos pero necesarios para la vida que de Ti hemos recibido. Haz que, transformados en Cuerpo y Sangre de Jesús, sean alimento de nuestra vida cristiana. Por Jesucristo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PREFACIO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Necesario es en verdad, Señor, reconocerte como el Dios Padre del amor y la misericordia, que no dudas en entregarnos en cada momento aquello que nos es más necesario. Eres un Padre que no quieres que ande</w:t>
        <w:softHyphen/>
        <w:t>mos cabizbajos o dormidos, sino que asumamos el riesgo de la fe y la entrega. Una entrega salvadora, como la de Jesús, en favor de las perso</w:t>
        <w:softHyphen/>
        <w:t>nas más humildes; una entrega que nos hace salir de la seguridad, del con</w:t>
        <w:softHyphen/>
        <w:t>formismo, y que nos hace bajar de 'la montaña al llano, allí donde se jue</w:t>
        <w:softHyphen/>
        <w:t>gan los destinos de las personas y donde, desde el cariño y el respeto, hemos de poner a prueba la fe que decimos profesar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ermítenos ahora unirnos a todas las personas que viven su fe como algo comprometido; con ellos te glorificamos diciendo: Santo, Santo, Santo..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ORACION DESPUES DE LA COMUNION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La celebración nos ha unido, Señor, en la fe y en la esperanza; que la Eucaristía sea la fuerza de nuestra vida cristiana, el ánimo renova</w:t>
        <w:softHyphen/>
        <w:t>do y el compromiso para vivir entregados a los hermanos que se encuentran solos y abandonados. Por Jesucristo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CANTOS PARA LA CELEBRACION</w:t>
      </w:r>
    </w:p>
    <w:p>
      <w:pPr>
        <w:pStyle w:val="Normal"/>
        <w:widowControl w:val="false"/>
        <w:rPr>
          <w:b/>
          <w:b/>
          <w:sz w:val="24"/>
          <w:szCs w:val="24"/>
          <w:lang w:val="pt-BR" w:eastAsia="en-US"/>
        </w:rPr>
      </w:pPr>
      <w:r>
        <w:rPr>
          <w:b/>
          <w:sz w:val="24"/>
          <w:szCs w:val="24"/>
          <w:lang w:val="pt-BR" w:eastAsia="en-US"/>
        </w:rPr>
      </w:r>
    </w:p>
    <w:p>
      <w:pPr>
        <w:pStyle w:val="Sinespaciado"/>
        <w:rPr>
          <w:sz w:val="24"/>
          <w:szCs w:val="24"/>
        </w:rPr>
      </w:pPr>
      <w:r>
        <w:rPr>
          <w:rFonts w:eastAsia="MyriadPro-Regular" w:cs="MyriadPro-Regular" w:ascii="MyriadPro-Regular" w:hAnsi="MyriadPro-Regular"/>
          <w:color w:val="00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Entrada: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 xml:space="preserve">Me invocará (Apendice) </w:t>
        </w:r>
      </w:hyperlink>
      <w:r>
        <w:rPr>
          <w:sz w:val="24"/>
          <w:szCs w:val="24"/>
        </w:rPr>
        <w:t>  </w:t>
      </w:r>
      <w:hyperlink r:id="rId3">
        <w:r>
          <w:rPr>
            <w:rStyle w:val="InternetLink"/>
            <w:sz w:val="24"/>
            <w:szCs w:val="24"/>
          </w:rPr>
          <w:t>Invoco al Dios Altísimo CLN 723</w:t>
        </w:r>
      </w:hyperlink>
    </w:p>
    <w:p>
      <w:pPr>
        <w:pStyle w:val="Sinespaciado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 xml:space="preserve">  </w:t>
        </w:r>
        <w:r>
          <w:rPr>
            <w:rStyle w:val="InternetLink"/>
            <w:sz w:val="24"/>
            <w:szCs w:val="24"/>
          </w:rPr>
          <w:t>Transfigurame (Liturgia de las Horas Nº 04)</w:t>
        </w:r>
      </w:hyperlink>
      <w:r>
        <w:rPr>
          <w:sz w:val="24"/>
          <w:szCs w:val="24"/>
        </w:rPr>
        <w:t xml:space="preserve"> </w:t>
      </w:r>
      <w:hyperlink r:id="rId5">
        <w:r>
          <w:rPr>
            <w:rStyle w:val="InternetLink"/>
            <w:sz w:val="24"/>
            <w:szCs w:val="24"/>
          </w:rPr>
          <w:t>Nos has llamado al desierto CLN 126</w:t>
        </w:r>
      </w:hyperlink>
    </w:p>
    <w:p>
      <w:pPr>
        <w:pStyle w:val="Sinespaciado"/>
        <w:rPr>
          <w:sz w:val="24"/>
          <w:szCs w:val="24"/>
        </w:rPr>
      </w:pPr>
      <w:r>
        <w:rPr>
          <w:b/>
          <w:bCs/>
          <w:sz w:val="24"/>
          <w:szCs w:val="24"/>
          <w:lang w:val="fr-FR"/>
        </w:rPr>
        <w:t>En Latin:</w:t>
      </w:r>
      <w:r>
        <w:rPr>
          <w:sz w:val="24"/>
          <w:szCs w:val="24"/>
        </w:rPr>
        <w:t xml:space="preserve"> </w:t>
      </w:r>
      <w:hyperlink r:id="rId6">
        <w:r>
          <w:rPr>
            <w:rStyle w:val="InternetLink"/>
            <w:sz w:val="24"/>
            <w:szCs w:val="24"/>
          </w:rPr>
          <w:t> Tibi dixit cor meum.</w:t>
        </w:r>
      </w:hyperlink>
    </w:p>
    <w:p>
      <w:pPr>
        <w:pStyle w:val="Sinespaciado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  <w:r>
        <w:rPr>
          <w:b/>
          <w:bCs/>
          <w:sz w:val="24"/>
          <w:szCs w:val="24"/>
        </w:rPr>
        <w:t>Misa : Misa de Cuaresma</w:t>
      </w:r>
      <w:r>
        <w:rPr>
          <w:sz w:val="24"/>
          <w:szCs w:val="24"/>
        </w:rPr>
        <w:t xml:space="preserve"> </w:t>
      </w:r>
      <w:hyperlink r:id="rId7">
        <w:r>
          <w:rPr>
            <w:rStyle w:val="InternetLink"/>
            <w:sz w:val="24"/>
            <w:szCs w:val="24"/>
          </w:rPr>
          <w:t>(Canto Gregoriano)</w:t>
        </w:r>
      </w:hyperlink>
    </w:p>
    <w:p>
      <w:pPr>
        <w:pStyle w:val="Sinespaciado"/>
        <w:rPr/>
      </w:pPr>
      <w:r>
        <w:rPr>
          <w:b/>
          <w:bCs/>
          <w:sz w:val="24"/>
          <w:szCs w:val="24"/>
        </w:rPr>
        <w:t>Salmo y Aclamación antes del evangelio</w:t>
      </w:r>
      <w:r>
        <w:rPr>
          <w:sz w:val="24"/>
          <w:szCs w:val="24"/>
        </w:rPr>
        <w:t xml:space="preserve">: </w:t>
      </w:r>
      <w:hyperlink r:id="rId8">
        <w:r>
          <w:rPr>
            <w:rStyle w:val="InternetLink"/>
            <w:sz w:val="24"/>
            <w:szCs w:val="24"/>
          </w:rPr>
          <w:t>Caminaré en presencia del Señor.  (Prop</w:t>
        </w:r>
      </w:hyperlink>
      <w:r>
        <w:rPr>
          <w:sz w:val="24"/>
          <w:szCs w:val="24"/>
        </w:rPr>
        <w:t>io)</w:t>
      </w:r>
    </w:p>
    <w:p>
      <w:pPr>
        <w:pStyle w:val="Sinespaciado"/>
        <w:rPr>
          <w:sz w:val="24"/>
          <w:szCs w:val="24"/>
        </w:rPr>
      </w:pPr>
      <w:r>
        <w:rPr>
          <w:b/>
          <w:bCs/>
          <w:sz w:val="24"/>
          <w:szCs w:val="24"/>
        </w:rPr>
        <w:t>Ofrendas:</w:t>
      </w:r>
      <w:r>
        <w:rPr>
          <w:sz w:val="24"/>
          <w:szCs w:val="24"/>
        </w:rPr>
        <w:t xml:space="preserve">  </w:t>
      </w:r>
      <w:hyperlink r:id="rId9">
        <w:r>
          <w:rPr>
            <w:rStyle w:val="InternetLink"/>
            <w:sz w:val="24"/>
            <w:szCs w:val="24"/>
            <w:lang w:val="fr-FR"/>
          </w:rPr>
          <w:t>Attende Domine. CLN 101</w:t>
        </w:r>
      </w:hyperlink>
    </w:p>
    <w:p>
      <w:pPr>
        <w:pStyle w:val="Sinespaciado"/>
        <w:rPr/>
      </w:pPr>
      <w:r>
        <w:rPr>
          <w:b/>
          <w:bCs/>
          <w:sz w:val="24"/>
          <w:szCs w:val="24"/>
        </w:rPr>
        <w:t>Cordero de Dios:</w:t>
      </w:r>
      <w:r>
        <w:rPr>
          <w:sz w:val="24"/>
          <w:szCs w:val="24"/>
        </w:rPr>
        <w:t xml:space="preserve"> </w:t>
      </w:r>
      <w:hyperlink r:id="rId10">
        <w:r>
          <w:rPr>
            <w:rStyle w:val="InternetLink"/>
            <w:sz w:val="24"/>
            <w:szCs w:val="24"/>
          </w:rPr>
          <w:t>de Climent CLN-N 8</w:t>
        </w:r>
      </w:hyperlink>
      <w:r>
        <w:rPr>
          <w:sz w:val="24"/>
          <w:szCs w:val="24"/>
        </w:rPr>
        <w:t xml:space="preserve"> </w:t>
      </w:r>
    </w:p>
    <w:p>
      <w:pPr>
        <w:pStyle w:val="Sinespaciado"/>
        <w:rPr>
          <w:sz w:val="24"/>
          <w:szCs w:val="24"/>
        </w:rPr>
      </w:pPr>
      <w:r>
        <w:rPr>
          <w:b/>
          <w:bCs/>
          <w:sz w:val="24"/>
          <w:szCs w:val="24"/>
        </w:rPr>
        <w:t>Comunión:</w:t>
      </w:r>
      <w:r>
        <w:rPr>
          <w:sz w:val="24"/>
          <w:szCs w:val="24"/>
        </w:rPr>
        <w:t xml:space="preserve">   </w:t>
      </w:r>
      <w:hyperlink r:id="rId11">
        <w:r>
          <w:rPr>
            <w:rStyle w:val="InternetLink"/>
            <w:sz w:val="24"/>
            <w:szCs w:val="24"/>
          </w:rPr>
          <w:t xml:space="preserve">Grande es tu ternura (Cantos varios) </w:t>
        </w:r>
      </w:hyperlink>
      <w:r>
        <w:rPr>
          <w:sz w:val="24"/>
          <w:szCs w:val="24"/>
        </w:rPr>
        <w:t>  </w:t>
      </w:r>
      <w:hyperlink r:id="rId12">
        <w:r>
          <w:rPr>
            <w:rStyle w:val="InternetLink"/>
            <w:sz w:val="24"/>
            <w:szCs w:val="24"/>
          </w:rPr>
          <w:t>Oígo en micorazón CLN 540</w:t>
        </w:r>
      </w:hyperlink>
    </w:p>
    <w:p>
      <w:pPr>
        <w:pStyle w:val="Sinespaciado"/>
        <w:rPr>
          <w:sz w:val="24"/>
          <w:szCs w:val="24"/>
        </w:rPr>
      </w:pPr>
      <w:hyperlink r:id="rId13">
        <w:r>
          <w:rPr>
            <w:rStyle w:val="InternetLink"/>
            <w:sz w:val="24"/>
            <w:szCs w:val="24"/>
          </w:rPr>
          <w:t>Desde lo hondo CLN 529;</w:t>
        </w:r>
      </w:hyperlink>
      <w:r>
        <w:rPr>
          <w:sz w:val="24"/>
          <w:szCs w:val="24"/>
        </w:rPr>
        <w:t xml:space="preserve">  </w:t>
      </w:r>
      <w:hyperlink r:id="rId14">
        <w:r>
          <w:rPr>
            <w:rStyle w:val="InternetLink"/>
            <w:sz w:val="24"/>
            <w:szCs w:val="24"/>
          </w:rPr>
          <w:t> Llorando los pecados CLN 110</w:t>
        </w:r>
      </w:hyperlink>
    </w:p>
    <w:p>
      <w:pPr>
        <w:pStyle w:val="Sinespaciado"/>
        <w:rPr>
          <w:sz w:val="24"/>
          <w:szCs w:val="24"/>
        </w:rPr>
      </w:pPr>
      <w:r>
        <w:rPr>
          <w:b/>
          <w:bCs/>
          <w:sz w:val="24"/>
          <w:szCs w:val="24"/>
          <w:lang w:val="pt-BR"/>
        </w:rPr>
        <w:t>Final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t-BR"/>
        </w:rPr>
        <w:t xml:space="preserve">Silencio o música gregoriana o polifónica. </w:t>
      </w:r>
      <w:hyperlink r:id="rId15">
        <w:r>
          <w:rPr>
            <w:rStyle w:val="InternetLink"/>
            <w:sz w:val="24"/>
            <w:szCs w:val="24"/>
            <w:lang w:val="pt-BR"/>
          </w:rPr>
          <w:t>Si me levanté CLN 107</w:t>
        </w:r>
      </w:hyperlink>
    </w:p>
    <w:p>
      <w:pPr>
        <w:pStyle w:val="Sinespaciado"/>
        <w:rPr>
          <w:sz w:val="24"/>
          <w:szCs w:val="24"/>
          <w:lang w:val="pt-BR" w:eastAsia="en-US"/>
        </w:rPr>
      </w:pPr>
      <w:r>
        <w:rPr>
          <w:sz w:val="24"/>
          <w:szCs w:val="24"/>
          <w:lang w:val="pt-BR"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Pro-Regular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sicaliturgica.com/cancioneroliturgico/00000099a30707d03/00000099a3070bc05.html" TargetMode="External"/><Relationship Id="rId3" Type="http://schemas.openxmlformats.org/officeDocument/2006/relationships/hyperlink" Target="http://www.musicaliturgica.com/cancioneroliturgico/alfabetico/02193f98031130a6a.html" TargetMode="External"/><Relationship Id="rId4" Type="http://schemas.openxmlformats.org/officeDocument/2006/relationships/hyperlink" Target="http://www.musicaliturgica.com/liturgiadelashoras/0000009a980770e01/index.php" TargetMode="External"/><Relationship Id="rId5" Type="http://schemas.openxmlformats.org/officeDocument/2006/relationships/hyperlink" Target="http://www.musicaliturgica.com/cancioneroliturgico/alfabetico/02193f98031130be6.html" TargetMode="External"/><Relationship Id="rId6" Type="http://schemas.openxmlformats.org/officeDocument/2006/relationships/hyperlink" Target="http://www.musicaliturgica.com/cantogregoriano/01ec6695ab0b24501/index_i.htm" TargetMode="External"/><Relationship Id="rId7" Type="http://schemas.openxmlformats.org/officeDocument/2006/relationships/hyperlink" Target="http://www.musicaliturgica.com/cantogregoriano/01ec6695ab0b24501/01ec6695ac0ae0101.htm" TargetMode="External"/><Relationship Id="rId8" Type="http://schemas.openxmlformats.org/officeDocument/2006/relationships/hyperlink" Target="http://www.musicaliturgica.com/salmosyaleluyas/cuaresma/01ec6695e80f0f20d/01ec6695ea0fa6b0b.html" TargetMode="External"/><Relationship Id="rId9" Type="http://schemas.openxmlformats.org/officeDocument/2006/relationships/hyperlink" Target="http://www.musicaliturgica.com/cancioneroliturgico/alfabetico/02193f98031130818.html" TargetMode="External"/><Relationship Id="rId10" Type="http://schemas.openxmlformats.org/officeDocument/2006/relationships/hyperlink" Target="http://www.musicaliturgica.com/liturgiadelashoras/0000009a980770e01/index.php" TargetMode="External"/><Relationship Id="rId11" Type="http://schemas.openxmlformats.org/officeDocument/2006/relationships/hyperlink" Target="http://www.musicaliturgica.com/cantosvarios/varios/0000009af3083dd04.php" TargetMode="External"/><Relationship Id="rId12" Type="http://schemas.openxmlformats.org/officeDocument/2006/relationships/hyperlink" Target="http://www.musicaliturgica.com/cancioneroliturgico/alfabetico/02193f98031130b10.html" TargetMode="External"/><Relationship Id="rId13" Type="http://schemas.openxmlformats.org/officeDocument/2006/relationships/hyperlink" Target="http://www.musicaliturgica.com/cancioneroliturgico/alfabetico/02193f98031130998.html" TargetMode="External"/><Relationship Id="rId14" Type="http://schemas.openxmlformats.org/officeDocument/2006/relationships/hyperlink" Target="http://www.musicaliturgica.com/cancioneroliturgico/alfabetico/02193f98031130ba2.html" TargetMode="External"/><Relationship Id="rId15" Type="http://schemas.openxmlformats.org/officeDocument/2006/relationships/hyperlink" Target="http://www.musicaliturgica.com/cancioneroliturgico/alfabetico/02193f98031130dca.html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5:33:00Z</dcterms:created>
  <dc:creator>..</dc:creator>
  <dc:description/>
  <cp:keywords/>
  <dc:language>en-US</dc:language>
  <cp:lastModifiedBy>usuario</cp:lastModifiedBy>
  <dcterms:modified xsi:type="dcterms:W3CDTF">2021-02-22T09:45:00Z</dcterms:modified>
  <cp:revision>18</cp:revision>
  <dc:subject/>
  <dc:title> Cuaresma</dc:title>
</cp:coreProperties>
</file>